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Тест коммуникативных умений Михельсона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вт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Л. Михельсон. Перевод и адаптация Ю. З. Гильбуха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Определение уровня коммуникативной компетентности и качества сформированности основных коммуникативных умений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нструк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Мы просим Вас внимательно прочитать каждую из описанных ситуаций и выбрать один вариант поведения в ней. Это должно быть наиболее характерное для Вас поведение, то, что Вы действительно делаете в таких случаях, а не то, что, по-вашему, следовало бы дела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Тестовый матери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1. Кто-либо говорит Вам: "Мне кажется, что Вы замечательный человек". Вы обычно в подобных ситуаци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а) Говорите: "Нет, что Вы! Я таким не являюсь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б) Говорите с улыбкой: "Спасибо, я действительно человек выдающийся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в) Говорите: "Спасибо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г) Ничего не говорите и при этом краснее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д) Говорите: "Да, я думаю, что отличаюсь от других и в лучшую сторону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2. Кто-либо совершает действие или поступок, которые, по Вашему мнению, являются замечательными. В таких случаях Вы обыч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а) Поступаете так, как если бы это действие не было столь замечательным, и при этом говорите: "Нормально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б) Говорите: "Это было отлично, но я видел результаты получше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в) Ничего не говори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г) Говорите: "Я могу сделать гораздо лучше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д) Говорите: "Это действительно замечательно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3. Вы занимаетесь делом, которое Вам нравится, и думаете, что оно у Вас получается очень хорошо. Кто-либо говорит: "Мне это не нравится!" Обычно в таких случаях В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а) Говорите: "Вы - болван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б) Говорите: "Я все же думаю, что это заслуживает хорошей оценк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в) Говорите: "Вы правы", хотя на самом деле не согласны с эт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г) Говорите: "Я думаю, что это выдающийся уровень. Что Вы в этом понимаете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д) Чувствуете себя обиженным и ничего не говорите в отв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4. Вы забыли взять с собой какой-то предмет, а думали, что принесли его, и кто-то говорит Вам: "Вы такой растяпа! Вы забыли бы и свою голову, если бы она не была прикреплена к плечам". Обычно Вы в отв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а) Говорите: "Во вяком случае, я толковее Вас. Кроме того, что Вы в этом понимаете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б) Говорите: "Да, Вы правы. Иногда я веду себя как растяпа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в) Говорите: "Если кто-либо растяпа, то это Вы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г) Говорите: "У всех людей есть недостатки. Я не заслуживаю такой оценки только за то, что забыл что-то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д) Ничего не говорите или вообще игнорируете это заявл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5. Кто-либо, с кем Вы договорились встретиться, опоздал на 30 минут, и это Вас расстроило, причем человек этот не дает никаких объяснений своему опозданию. В ответ Вы обыч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 xml:space="preserve">а) Говорите: "Я расстроен тем, что Вы заставили меня столько ожидать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б) Говорите: "Я все думал, когда же Вы придете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в) Говорите: "Это был последний раз, когда я заставил себя ожидать Вас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г) Ничего не говорите этому челове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д) Говорите: "Вы же обещали! Как Вы смели так опаздывать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6. Вам нужно, чтобы кто-либо сделал для Вас одну вещь. Обычно в таких случаях В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а) Никого ни о чем не проси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б) Говорите: "Вы должны сделать это для меня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в) Говорите: "Не могли бы Вы сделать для меня одну вещь?", после этого объясняете суть де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г) Слегка намекаете, что Вам нужна услуга этого челов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д) Говорите: "Я очень хочу, чтобы Вы сделали это для меня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7. Вы знаете, что кто-то чувствует себя расстроенным. Обычно в таких ситуациях В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а) Говорите: "Вы выглядите расстроенным. Не могу ли я помочь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б) Находясь рядом с этим человеком, не заводите разговора о его состоя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в) Говорите: "У Вас какая-то неприятность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г) Ничего не говорите и оставляете этого человека наедине с соб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д) Смеясь говорите: "Вы просто как большой ребенок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8. Вы чувствуете себя расстроенным, а кто-либо говорит: "Вы выглядите расстроенным". Обычно в таких ситуациях В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а) Отрицательно качаете головой или никак не реагируе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б) Говорите: "Это не Ваше дело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в) Говорите: "Да, я немного расстроен. Спасибо за участие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г) Говорите: "Пустяк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д) Говорите: "Я расстроен, оставьте меня одного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9. Кто-либо порицает Вас за ошибку, совершенную другими. В таких случаях Вы обыч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а) Говорите: "Вы с ума сошли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б) Говорите: "Это не моя вина. Эту ошибку совершил кто-то другой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в) Говорите: "Я не думаю, что это моя вина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г) Говорите: "Оставьте меня в покое, Вы не знаете, что Вы говорите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д) Принимаете свою вину или не говорите нич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10. Кто-либо просит Вас сделать что-либо, но Вы не знаете, почему это должно быть сделано. Обычно в таких случаях В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а) Говорите: "Это не имеет никакого смысла, я не хочу это делать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б) Выполняете просьбу и ничего не говори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в) Говорите: "Это глупость; я не собираюсь этого делать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г) Прежде чем выполнить просьбу, говорите: "Объясните, пожалуйста, почему это должно быть сделано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д) Говорите: "Если Вы этого хотите...", после чего выполняете просьб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11. Кто-то говорит Вам, что по его мнению, то, что Вы сделали, великолепно. В таких случаях Вы обыч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 xml:space="preserve">а) Говорите: "Да, я обычно это делаю лучше, чем большинство других людей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б) Говорите: "Нет, это не было столь здорово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в) Говорите: "Правильно, я действительно это делаю лучше всех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г) Говорите: "Спасибо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д) Игнорируете услышанное и ничего не отвечае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 xml:space="preserve">12. Кто-либо был очень любезен с Вами. Обычно в таких случаях В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а) Говорите: "Вы действительно были очень любезны по отношению ко мне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б) Действуете так, будто этот человек не был столь любезен к Вам, и говорите: "Да, спасибо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в) Говорите: "Вы вели себя в отношении меня вполне нормально, но я заслуживаю больш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г) Игнорируете этот факт и ничего не говори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д) Говорите: "Вы вели себя в отношении меня недостаточно хорошо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13. Вы разговариваете с приятелем очень громко, и кто-либо говорит Вам: "Извините, но Вы ведете себя слишком шумно". В таких случаях Вы обыч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а) Немедленно прекращаете бесе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б) Говорите: "Если Вам это не нравится, проваливайте отсюда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в) Говорите: "Извините, я буду говорить тише", после чего ведется беседа приглушенным голос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г) Говорите: "Извините" и прекращаете бесе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д) Говорите: "Все в порядке" и продолжаете громко разговарив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14. Вы стоите в очереди, и кто-либо становится впереди Вас. Обычно в таких случаях В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а) Негромко комментируете это, ни к кому не обращаясь, например: "Некоторые люди ведут себя очень нервно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б) Говорите: "Становитесь в хвост очереди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в) Ничего не говорите этому тип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г) Говорите громко: "Выйди из очереди, ты, нахал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д) Говорите: "Я занял очередь раньше Вас. Пожалуйста, станьте в конец очеред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15. Кто-либо делает что-нибудь такое, что Вам не нравится и вызывает у Вас сильное раздражение. Обычно в таких случаях В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а) Выкрикиваете: "Вы болван, я ненавижу Вас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б) Говорите: "Я сердит на Вас. Мне не нравится то, что Вы делаете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в) Действуете так, чтобы повредить этому делу, но ничего этому типу не говори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г) Говорите: "Я рассержен. Вы мне не нравитесь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д) Игнорируете это событие и ничего не говорите этому тип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16. Кто-либо имеет что-нибудь такое, чем Вы хотели бы пользоваться. Обычно в таких случаях В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а) Говорите этому человеку, чтобы он дал Вам эту вещ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б) Воздерживаетесь от всяких прось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в) Отбираете эту вещ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г) Говорите этому человеку, что Вы хотели бы пользоваться данным предметом, и затем просите его у н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д) Рассуждаете об этом предмете, но не просите его для 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17. Кто-либо спрашивает, может ли он получить у Вас определенный предмет для временного пользования, но так как это новый предмет, Вам не хочется его одалживать. В таких случаях Вы обыч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а) Говорите: "Нет, я только что достал его и не хочу с ним расставаться; может быть когда-нибудь потом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б) Говорите: "Вообще-то я не хотел бы его давать, но Вы можете попользоваться им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в) Говорите: "Нет, приобретайте свой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г) Одалживаете этот предмет вопреки своему нежела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д) Говорите: "Вы с ума сошли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18. Какие-то люде ведут беседу о хобби, которое нравится и Вам, и Вы хотели бы присоединиться к разговору. В таких случаях Вы обыч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а) Не говорите нич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б) Прерываете беседу и сразу же начинаете рассказывать о своих успехах в этом хобб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в) Подходите поближе к группе и при удобном случае вступаете в разгов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г) Подходите поближе и ожидаете, когда собеседники обратят на Вас вним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д) Прерываете беседу и тотчас начинаете говорить о том, как сильно Вам нравится это хобб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19. Вы занимаетесь своим хобби, а кто-либо спрашивает: "Что Вы длаете?" Обычно В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а) Говорите: "О, это пустяк". Или: "Да ничего особенного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б) Говорите: "Не мешайте, разве Вы не видите, что я занят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в) Продолжаете молча работ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г) Говорите: "Это совсем Вас не касается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д) Прекращаете работу и объясняете, что именно Вы делае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20. Вы видите споткнувшегося и падающего человека. В таких случаях В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а) Рассмеявшись, говорите: "Почему Вы не смотрите под ноги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б) Говорите: "У Вас все в порядке? Может быть я что-либо могу для Вас сделать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в) Спрашиваете: "Что случилось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г) Говорите: "Это все колдобины в тротуаре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д) Никак не реагируете на это событ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21. Вы стукнулись головой о полку и набили шишку. Кто-либо говорит: "С Вами все в порядке?" Обычно В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а) Говорите: "Я прекрасно себя чувствую. Оставьте меня в покое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б) Ничего не говорите, игнорируя этого челов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в) Говорите: "Почему Вы не занимаетесь своим делом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г) Говорите: "Нет, я ушиб свою голову, спасибо за внимание ко мне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д) Говорите: "Пустяки, у меня все будет о'кей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22. Вы допустили ошибку, но вина за нее возложена но кого-либо другого. Обычно в таких случаях В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а) Не говорите нич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б) Говорите: "Это их ошибка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в) Говорите: "Эту ошибку допустил Я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г) Говорите: "Я не думаю, что это сделал этот человек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д) Говорите: "Это их горькая доля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23. Вы чувствуете себя оскорбленным словами, сказанными кем-либо в Ваш адрес. В таких случаях Вы обыч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а) Уходите прочь от этого человека, не сказав ему, что он расстроил В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б) Заявляете этому человеку, чтобы он не смел больше этого дел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в) Ничего не говорите этому человеку, хотя чувствуете себя обижен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г) В свою очередь оскорбляете этого человека, называя его по име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д) Заявляете этому человеку, что Вам не нравится то, что он сказал, и что он не должен этого делать сно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24. Кто-либо часто перебивает, когда Вы говорите. Обычно в таких случаях В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а) Говорите: "Извините, но я хотел бы закончить то, о чем рассказывал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б) Говорите: "Так не делают. Могу я продолжить свой рассказ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в) Прерываете этого человека, возобновляя свой расска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г) Ничего не говорите, позволяя другому человеку продолжать свою реч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д) Говорите: "Замолчите! Вы меня перебили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25. Кто-либо просит Вас сделать что-либо, что помешало бы Вам осуществить свои планы. В этих условиях Вы обыч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а) Говорите: "Я действительно имел другие планы, но я сделаю то, что Вы хоти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б) Говорите: "Ни в коем случае! Поищите кого-нибудь еще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в) Говорите: "Хорошо, я сделаю то, что Вы хотите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г) Говорите: "Отойдите, оставьте меня в покое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д) Говорите: "Я уже приступил к осуществлению других планов. Может быть, когда-нибудь потом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26. Вы видите кого-либо, с кем хотели бы встретиться и познакомиться. В этой ситуации Вы обыч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а) Радостно окликаете этого человека и идете ему навстреч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б) Подходите к этому человеку, представляетесь и начинаете с ним разгов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в) Подходите к этому человеку и ждете, когда он заговорит с В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г) Подходите к этому человеку и начинаете рассказывать о крупных делах, совершенных В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д) Ничего не говорите этому челове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27. Кто-либо, кого Вы раньше не встречали, остановаливается и окликает Вас возгласом "Привет!" В таких случаях Вы обыч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а) Говорите: "Что Вам угодно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б) Не говорите нич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в) Говорите: "Оставьте меня в покое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г) Произносите в ответ "Привет!", представляетесь и просите этого человека представиться в свою очеред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д) Киваете головой, произносите "Привет!" и проходите мим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ый тест представляет собой разновидность теста достижений, то есть построен по типу задачи, у которой есть правильный ответ. В тесте предполагается некоторый эталонный вариант поведения, который соответствует компетентному, уверенному, партнерскому стилю. Стпень приближения к эталону можно определить по числу правильных ответов. Неправильные ответы подразделяются на неправильные "снизу" (зависимые) и неправильные "сверху" (агрессивные). Опросник содержит описание 27 коммуникативных ситуаций. К каждой ситуации предлагается 5 возможных вариантов поведения. Надо выбрать один, присущий именно ему способ поведения в данной ситуации. Нельзя выбирвать два или более вариантов или приписывать вариант, не указанный в опроснике. Авторами предлагается ключ, с помощью которого можно определить, к какому типу реагирования относится выбранный вариант ответа: уверенному, зависимому или агрессивному. В итоге предлагается подсчитать число правильных и неправильных ответов в процентном отношении к общему числу выбранных ответов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вопросы разделены авторами на 5 типов коммуникативных ситуаций: </w:t>
        <w:br/>
        <w:t xml:space="preserve">- ситуации, в которых требуется реакция на положительные высказывания партнера (вопросы 1, 2, 11, 12) </w:t>
        <w:br/>
        <w:t xml:space="preserve">- ситуации, в которых подросток (старшеклассник) должен реагировать на отрицательные высказывания (вопросы 3, 4, 5, 15, 23, 24) </w:t>
        <w:br/>
        <w:t xml:space="preserve">- ситуации, в которых к подростку (старшекласснику) обращаются с просьбой (вопросы 6, 10, 14, 16, 17, 25) </w:t>
        <w:br/>
        <w:t xml:space="preserve">- ситуации беседы (13, 18, 19, 26, 27) </w:t>
        <w:br/>
        <w:t xml:space="preserve">- ситуации, в которых требуется проявление эмпатии (понимание чувств и состояний другого человека (вопросы 7, 8, 9, 20, 21, 22)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работка и анализ результа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Отметьте, какой способ общения Вы выбрали (зависимый, компетентный, агрессивный) в каждой предложенной ситуации в соответствии с ключом. Проанализируйте результаты: какие умения у Вас сформированы, какой тип поведения преобладает?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локи умений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1. Умение оказывать и принимать знаки внимания (комплименты) от сверстника - вопросы 1, 2, 11, 1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2. Реагирование на справедливую критику - вопросы 4, 1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3. Реагирование на несправедливую критику - вопросы 3, 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4. Реагирование на задевающее, провоцирующее поведение со стороны собеседника - вопросы 5, 14, 15, 23, 2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5. Умение обратиться к сверстнику с просьбой - вопросы 6, 1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6. Умение ответить отказом на чужую просьбу, сказать "нет" - вопросы 10, 17, 2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7. Умение самому оказать сочувствие, поддержку - вопросы 7, 2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8. Умение самому принимать сочувствие и поддержку со стороны сверстников - вопросы 8, 2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9. Умение вступить в контакт с другим человеком, контактность - вопросы 18, 2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10. Реагирование на попытку вступить с тобой в контакт - вопросы 19, 2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ab/>
        <w:t xml:space="preserve">    КЛЮ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зависимые</w:t>
        <w:tab/>
        <w:t>компетентные</w:t>
        <w:tab/>
        <w:t>агрессив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</w:t>
        <w:tab/>
        <w:t>АГ</w:t>
        <w:tab/>
        <w:tab/>
        <w:t>БВ</w:t>
        <w:tab/>
        <w:tab/>
        <w:t>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</w:t>
        <w:tab/>
        <w:t>АВ</w:t>
        <w:tab/>
        <w:tab/>
        <w:t>Д</w:t>
        <w:tab/>
        <w:tab/>
        <w:t>Б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</w:t>
        <w:tab/>
        <w:t>ВД</w:t>
        <w:tab/>
        <w:tab/>
        <w:t>Б</w:t>
        <w:tab/>
        <w:tab/>
        <w:t>А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4</w:t>
        <w:tab/>
        <w:t>БД</w:t>
        <w:tab/>
        <w:tab/>
        <w:t>Г</w:t>
        <w:tab/>
        <w:tab/>
        <w:t>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5</w:t>
        <w:tab/>
        <w:t>Г</w:t>
        <w:tab/>
        <w:tab/>
        <w:t>АБ</w:t>
        <w:tab/>
        <w:tab/>
        <w:t>В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6</w:t>
        <w:tab/>
        <w:t>АГ</w:t>
        <w:tab/>
        <w:tab/>
        <w:t>ВД</w:t>
        <w:tab/>
        <w:tab/>
        <w:t>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7</w:t>
        <w:tab/>
        <w:t>БГ</w:t>
        <w:tab/>
        <w:tab/>
        <w:t>АВ</w:t>
        <w:tab/>
        <w:tab/>
        <w:t>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8</w:t>
        <w:tab/>
        <w:t>АГ</w:t>
        <w:tab/>
        <w:tab/>
        <w:t>В</w:t>
        <w:tab/>
        <w:tab/>
        <w:t>Б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9</w:t>
        <w:tab/>
        <w:t>Д</w:t>
        <w:tab/>
        <w:tab/>
        <w:t>БВ</w:t>
        <w:tab/>
        <w:tab/>
        <w:t>А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0</w:t>
        <w:tab/>
        <w:t>БД</w:t>
        <w:tab/>
        <w:tab/>
        <w:t>Г</w:t>
        <w:tab/>
        <w:tab/>
        <w:t>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1</w:t>
        <w:tab/>
        <w:t>БД</w:t>
        <w:tab/>
        <w:tab/>
        <w:t>Г</w:t>
        <w:tab/>
        <w:tab/>
        <w:t>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2</w:t>
        <w:tab/>
        <w:t>БГ</w:t>
        <w:tab/>
        <w:tab/>
        <w:t>А</w:t>
        <w:tab/>
        <w:tab/>
        <w:t>В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3</w:t>
        <w:tab/>
        <w:t>АГ</w:t>
        <w:tab/>
        <w:tab/>
        <w:t>В</w:t>
        <w:tab/>
        <w:tab/>
        <w:t>Б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4</w:t>
        <w:tab/>
        <w:t>АВ</w:t>
        <w:tab/>
        <w:tab/>
        <w:t>Д</w:t>
        <w:tab/>
        <w:tab/>
        <w:t>Б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5</w:t>
        <w:tab/>
        <w:t>ВД</w:t>
        <w:tab/>
        <w:tab/>
        <w:t>Б</w:t>
        <w:tab/>
        <w:tab/>
        <w:t>А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6</w:t>
        <w:tab/>
        <w:t>БД</w:t>
        <w:tab/>
        <w:tab/>
        <w:t>Г</w:t>
        <w:tab/>
        <w:tab/>
        <w:t>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7</w:t>
        <w:tab/>
        <w:t>Г</w:t>
        <w:tab/>
        <w:tab/>
        <w:t>АБ</w:t>
        <w:tab/>
        <w:tab/>
        <w:t>Д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8</w:t>
        <w:tab/>
        <w:t>АГ</w:t>
        <w:tab/>
        <w:tab/>
        <w:t>В</w:t>
        <w:tab/>
        <w:tab/>
        <w:t>Б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9</w:t>
        <w:tab/>
        <w:t>АВ</w:t>
        <w:tab/>
        <w:tab/>
        <w:t>Д</w:t>
        <w:tab/>
        <w:tab/>
        <w:t>Б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0</w:t>
        <w:tab/>
        <w:t>ГД</w:t>
        <w:tab/>
        <w:tab/>
        <w:t>БВ</w:t>
        <w:tab/>
        <w:tab/>
        <w:t>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1</w:t>
        <w:tab/>
        <w:t>Б</w:t>
        <w:tab/>
        <w:tab/>
        <w:t>ГД</w:t>
        <w:tab/>
        <w:tab/>
        <w:t>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2</w:t>
        <w:tab/>
        <w:t>А</w:t>
        <w:tab/>
        <w:tab/>
        <w:t>ВГ</w:t>
        <w:tab/>
        <w:tab/>
        <w:t>Б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3</w:t>
        <w:tab/>
        <w:t>АВ</w:t>
        <w:tab/>
        <w:tab/>
        <w:t>Д</w:t>
        <w:tab/>
        <w:tab/>
        <w:t>Б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4</w:t>
        <w:tab/>
        <w:t>Г</w:t>
        <w:tab/>
        <w:tab/>
        <w:t>АБ</w:t>
        <w:tab/>
        <w:tab/>
        <w:t>В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5</w:t>
        <w:tab/>
        <w:t>В</w:t>
        <w:tab/>
        <w:tab/>
        <w:t>АД</w:t>
        <w:tab/>
        <w:tab/>
        <w:t>Б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6</w:t>
        <w:tab/>
        <w:t>ВД</w:t>
        <w:tab/>
        <w:tab/>
        <w:t>АБ</w:t>
        <w:tab/>
        <w:tab/>
        <w:t>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7</w:t>
        <w:tab/>
        <w:t>БД</w:t>
        <w:tab/>
        <w:tab/>
        <w:t>АГ</w:t>
        <w:tab/>
        <w:tab/>
        <w:t>В</w:t>
      </w:r>
    </w:p>
    <w:p>
      <w:pPr>
        <w:pStyle w:val="Normal"/>
        <w:spacing w:before="0" w:after="20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426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5:01:00Z</dcterms:created>
  <dc:creator>Мария</dc:creator>
  <dc:description/>
  <cp:keywords/>
  <dc:language>en-US</dc:language>
  <cp:lastModifiedBy>Мария</cp:lastModifiedBy>
  <dcterms:modified xsi:type="dcterms:W3CDTF">2012-01-10T05:08:00Z</dcterms:modified>
  <cp:revision>1</cp:revision>
  <dc:subject/>
  <dc:title/>
</cp:coreProperties>
</file>