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hanging="0"/>
        <w:rPr/>
      </w:pPr>
      <w:r>
        <w:rPr>
          <w:rFonts w:eastAsia="Verdana"/>
        </w:rPr>
        <w:t xml:space="preserve">        </w:t>
      </w:r>
      <w:r>
        <w:rPr/>
        <w:t xml:space="preserve">Серия А 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80460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-1                                                                                               А-2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-3                                                                                             А-4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-5                                                                                           А-6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-7                                                                                            А-8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-9                                                                                               А-10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-11                                                                                          А-12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Серия Б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-1                                                                                             Б-2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-3                                                                                              Б-4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-5                                                                                              Б-6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-7                                                                                             Б-8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-9                                                                                              Б-10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33800" cy="5040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-11                                                                                            Б-12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Серия 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33800" cy="5040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733800" cy="5040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Б-1                                                                                                         АБ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33800" cy="5040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733800" cy="5040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Б-3                                                                                                           АБ-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33800" cy="5040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733800" cy="5040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Б-5                                                                                                        АБ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33800" cy="5040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733800" cy="5040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Б-7                                                                                                           АБ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33800" cy="5040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733800" cy="5040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Б-9                                                                                                          АБ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733800" cy="5040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3733800" cy="5040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Б-11                                                                                                          АБ-1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0"/>
      <w:outlineLvl w:val="0"/>
    </w:pPr>
    <w:rPr>
      <w:rFonts w:ascii="Verdana" w:hAnsi="Verdana" w:cs="Verdana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5:00Z</dcterms:created>
  <dc:creator>Ingress</dc:creator>
  <dc:description/>
  <cp:keywords/>
  <dc:language>en-US</dc:language>
  <cp:lastModifiedBy>Мария</cp:lastModifiedBy>
  <dcterms:modified xsi:type="dcterms:W3CDTF">2011-11-14T07:05:00Z</dcterms:modified>
  <cp:revision>2</cp:revision>
  <dc:subject/>
  <dc:title>  </dc:title>
</cp:coreProperties>
</file>