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фессиональной педагогической деятельности в соответствии</w:t>
      </w:r>
    </w:p>
    <w:p>
      <w:pPr>
        <w:pStyle w:val="ConsPlusNonforma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 образовательной программой образовательного учреждения</w:t>
      </w:r>
    </w:p>
    <w:p>
      <w:pPr>
        <w:pStyle w:val="ConsPlusNonformat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психолога Абанской  средней  общеобразовательной школы  №3  Миллер М.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«Динамика развития ребенка существенн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важнее абсолютных показателей обучения»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Л.С. Выготск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  <w:lang w:eastAsia="ru-RU"/>
        </w:rPr>
        <w:t xml:space="preserve">Образование настоящего времени  требует   особого подхода к личности ребенка: зная динамику развития ребенка, школа сможет обеспечить условия получения качествен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Поэтому у   педагога-психолога в школе огромное поле профессиональной деятельности. От моих усилий зависит  успешность и психологическая устойчивость первоклассника, комфортный стиль  общения  с педагогами, родителями. Чтобы обеспечить вышеперечисленное, мне необходимо иметь убедительные основания при беседе со всеми участникам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</w:rPr>
        <w:t>ель моей  работы  соответствует образовательной программе школы: мониторинг сформированности личностных и регулятивных УУД учащихся в начальной и основной школе для успешного развития в соответствии с возрастной нор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ализация цели работы происходит через ведение адаптированных   коррекционно-развивающих программ: во 2-3 классах «Профессия школьник» (Битянова М.Р.,); «Психология» в 3-4 классах (под ред.И.В. Дубровиной);  в 5 и 6 классах Е.Г. Коблик «Первый раз в пятый класс!»;  Е.Е. Смирновой «Познаю себя и учусь управлять собой»; О.В. Хухлаевой «Тропинка к своему Я», С.В. Кривцовой «Жизненные навык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занятиям по данным программам, обучающиеся  учатся    преодолевать трудности в обучении и общении в среде сверстников, сохраняют и укрепляют своё психическое   здоровье,  в итоге – благополучно  идёт адаптация и социализация   школь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-х лет, в течение которых реализуется программа «Профессия –школьник» (Битянова М.Р.,), отмечается положительная динамика  в мотивации к  учебной деятельности (по модифицированной анкете Н.Г. Лускановой)</w:t>
      </w:r>
    </w:p>
    <w:p>
      <w:pPr>
        <w:pStyle w:val="Normal"/>
        <w:tabs>
          <w:tab w:val="clear" w:pos="708"/>
          <w:tab w:val="left" w:pos="31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 к  учеб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6"/>
        <w:gridCol w:w="3156"/>
        <w:gridCol w:w="38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чебного года (окончание программы курс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26%; Средний – 62%;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12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20%; Средний – 66%;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14%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10%; Средний – 52%;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38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8%; Средний – 30%;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62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4%; Средний – 28%;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68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2%; Средний – 30%;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-68%</w:t>
            </w:r>
          </w:p>
        </w:tc>
      </w:tr>
    </w:tbl>
    <w:p>
      <w:pPr>
        <w:pStyle w:val="Normal"/>
        <w:tabs>
          <w:tab w:val="clear" w:pos="708"/>
          <w:tab w:val="left" w:pos="314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ду работу  с обучающимися над формированием личностного смысла учения: ученики определяют собственный стиль, темп, особенности восприятия и понимания материала через изучение тем программы и фиксации в индивидуальных   тетрадях  своих  результатов, презентация которых (как итоговое мероприятие курса) происходит на 2-х последних занятиях.  100% обучающихся  в течение 3 последних лет свои  тетради помещают в портфолио, как подтверждение  достижений обучения.  </w:t>
      </w:r>
    </w:p>
    <w:p>
      <w:pPr>
        <w:pStyle w:val="Normal"/>
        <w:tabs>
          <w:tab w:val="clear" w:pos="708"/>
          <w:tab w:val="left" w:pos="314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3 классе в курсе  «Моя психология» ученики   анализируют свои особенности, рефлексируют   выполнение работ другими учениками. На итоговом занятии   представляют свой «ПОРТРЕТ» (словесный), который отражает понимание и представление учеников о своих индивидуальных психологических особенност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пешного развития учащихся совместно с учителями начальных классов анализируем результ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и готовности к школе,  уровня сформированности личностных и индивидуальных особенностей обучающихся  по материалам ЦОКО, и   проектируем образовательно-развивающие мероприятия, позволяющие осуществить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й подход</w:t>
      </w:r>
      <w:r>
        <w:rPr>
          <w:rFonts w:cs="Times New Roman" w:ascii="Times New Roman" w:hAnsi="Times New Roman"/>
          <w:sz w:val="28"/>
          <w:szCs w:val="28"/>
        </w:rPr>
        <w:t xml:space="preserve"> к развитию и обучению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роцесса адаптации обучающихся 1 классов к школьному обучению начинаю с проведения входной диагностики Керна-Йирасика    (август), затем результаты, полученные при диагностике от ЦОКО сопоставляю с первыми, и за последние 2 года в 96%  случаев результаты совпадают, что облегчает процесс выстраивания индивидуального сопровождения детей с интеллектуальной и социальной дезадаптацией.   Для этого провожу индивидуальные и групповые занятия, направленные на формирование умения слушать взрослого, следовать инструкции и заданию взрослого; на коррекцию социальной дезадап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приведены данные по детям, прошедшим коррекционные занятия в 1 классах в течение учебного года и результаты адаптации к школьному обучению на конец учебного года (данные диагностических школьных срезов (март) и диагностики ЦОКО (май)</w:t>
      </w:r>
      <w:r>
        <w:rPr/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2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-х классов, прошедших коррекционно-развивающие занятия по адаптации к Ш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кол-во обучающихся, благополучно прошедших адаптацию к ШО по результатам коррекционно-развивающей работ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3%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71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2%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5%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3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в июне проходит малый психолого-педагогический консилиум, на котором представляю полученные результаты коррекции и развивающей работы и планирование данной работы на следующий год (мониторинг ситуации на конец года и сопровождение в течение 2 класса обучени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-х классах психолого-педагогическое сопровождение направлено на определение степени готовности обучающихся к переходу в среднее звено (мониторинг формирования и развития УУД (регулятивных и личностных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удности у обучающихся 4 классов возникают (по результатам мониторинга 2-х последних лет) в формировании УУД</w:t>
      </w:r>
      <w:r>
        <w:rPr/>
        <w:t xml:space="preserve">: 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51"/>
        <w:gridCol w:w="2057"/>
        <w:gridCol w:w="1921"/>
        <w:gridCol w:w="2455"/>
      </w:tblGrid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, обнаруживать и формулировать проблему (урока, проект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гать версии, выбирать средства достижения ц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ять оценку поступка от оценки человека, оценивать поступ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чать поступки, которые нельзя однозначно оценить как хорошие или плох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оценки  поступков с позиции общечеловеческих и российских гражданских цен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 – 35% обучаю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 – 23%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 – 25% обучаю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 – 29% обучающих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 – 53% обучаю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 – 48% обучающих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 – 29%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 – 38% обучаю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 – 33% обучающих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 – 44% обучающихся</w:t>
            </w:r>
          </w:p>
        </w:tc>
      </w:tr>
    </w:tbl>
    <w:p>
      <w:pPr>
        <w:pStyle w:val="Heading"/>
        <w:spacing w:lineRule="auto" w:line="360" w:before="0" w:after="0"/>
        <w:ind w:right="113" w:firstLine="567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На основе имеющихся данных веду следующую работу: </w:t>
      </w:r>
      <w:r>
        <w:rPr>
          <w:b w:val="false"/>
          <w:sz w:val="28"/>
          <w:szCs w:val="28"/>
        </w:rPr>
        <w:t>для развития умения ставить цель и ее достигать использую адаптированную мной методику «Радуга целей» (программа Е.Г. Коблик «Первый раз в пятый класс»). В течение первого полугодия каждую неделю обучающиеся просматривают свою радугу с поставленными в ней целями (преимущественно цели касаются учебы и сроком на 1 неделю) и корректируют ее.</w:t>
      </w:r>
    </w:p>
    <w:p>
      <w:pPr>
        <w:pStyle w:val="Heading"/>
        <w:spacing w:lineRule="auto" w:line="360" w:before="0" w:after="0"/>
        <w:ind w:right="113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ее мониторинг собственного умения целеполагания обучающиеся ведут   сами по индивидуальным картам мониторинга целеполагания, используя  балльную систему. Балльная оценка позволяет на начальном этапе заинтересовать обучающихся в данной работе и проследить динамику в умении формулировать цель и ее достигать. Обобщаю данные в таблице класса, где по месяцам с помощью баллов-кодов легко наблюдать за выбранной стратегией обучающихся. За последние 2 года анализ индивидуальных карт мониторинга и сами радуги показали особенности овладения сформированности данного умения к концу 1 полугодия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17"/>
        <w:gridCol w:w="3118"/>
      </w:tblGrid>
      <w:tr>
        <w:trPr>
          <w:trHeight w:val="1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показывающих умение ставить цель и достигать ее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казывающие  умение  ставить и достигать ц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показывающих умение ставить цель и достига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с целями обучающихся    в листах самооценки, которые заполняются детьми самостоятельно: прогресс в учебе относительно индивидуальных целей образования, самостоятельность в изучении предмета, прилежание в учебе и поведение по 3-хбалльной системе. Такая  технология  оценки позволяет от четверти к четверти самостоятельно отслеживать свой прогресс\регресс и сравнивать самооценку с оценкой учителя по заданным критериям.  Каждый балл (от 0 до 3) имеет свое содержание: 0 баллов – отсутствие сформированности данного умения, 1 балл ставится при редком, случайном проявлении той или иной характеристики, в 2 балла можно оценить умения при недостаточно системном освоении умения и 3 балла обучающиеся ставят\получают при постоянном, систематическом проявлении указанных ум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равнения двух оценок обучающиеся отмечают свое движение  в каждом из 4 критериев и делают вывод, иногда с моей помощью (при  необходимости) более адекватной самооценки в своих листах (стремятся к оценке, близкой к учительской, осознавая суть каждого балла). Итоговым этапом является письменная работа по определению своих шагов в следующем классе  по изменению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сопровождения процесса адаптации обучающихся 5-х классов в среднем звене провожу мониторинг уровня школьной мотивации (методика Н.Г. Лускановой) и школьной тревожности (тест Филлипса). Результаты итоговой диагностики приведены в таблиц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02"/>
        <w:gridCol w:w="4235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уровня школьной тревожности (конец уч. года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уровня школьной мотивации (конец уч. года)</w:t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 учеников имеют повышенный уровень тревожности в самовыражении, и 20% беспокоит ситуация проверки знаний, по остальным 7 типам тревожности результаты низк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мотивация – 30% обучающихс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отив учения – 36%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– 33%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6% обучающихся снизился общий уровень тревожности, 16% обучающихся переживают тревожно ситуацию проверки знаний; 50% не имеют повышенного и высокого уровня тревожности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мотивация – 30% обучающихс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отив учения – 3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– 35%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типам тревожности снизилось количество детей, имеющих повышенный уровень тревожности. Основные переживания обучающихся связаны с ситуацией самовыражения и ситуацией проверки знаний: 52% и 35% соответственно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мотивация – 30% обучающихс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отив учения – 6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– 6% .</w:t>
            </w:r>
          </w:p>
        </w:tc>
      </w:tr>
    </w:tbl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ниверсальные учебные действия  сложно фиксировать. Я, принимая участие с детьми в традиционных социально-значимых акциях и проектах на школьном и муниципальном уровне: «Помоги пойти учиться», «Шефская помощь ветеранам ВОВ», «Неделя добра», «Мой дом, мой край, моя родина Россия», 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доровье молодежи – богатство края»; школьный конкурс «КОМПас» решаю вопросы социализации обучающихся и в то же время наблюдаю за ними, отмечая в краткой характеристике ребёнка сформированность личностных У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е полученных данных я делаю выводы о степени реализации  школьной программы   адаптации, цель которой   - создание условий, позволяющих каждому пятикласснику как можно легче вступить в новый этап школьного обучения, поддержать и развить в детях интерес к знаниям; помочь им общаться с новыми одноклассниками и преподавател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диагностические мероприятия  я провожу согласно целям работы школы, оформленные заключения отражают цель, результаты диагностики, обоснование их про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Кроме того, в течение 2 лет на курсах повышения квалификации «Мониторинг индивидуального прогресса учащихся» (технология «Дельта-тестирование» ) изучала  суть технологии «Дельта», в своей школе являюсь организатором Дельта-тестирования по русскому языку и математике в 5, 6 классах. Полученные аналитические данные  использую для организации индивидуальных бесед, планирования работы   с родителями, учеником, учителем-предметником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 последних я руководитель 3 исследовательских работ обучающихся школы,   которые становились победителями школьных, участниками районных НПК, участниками и лауреатами дистанционного  этапа краевого форума «Молодежь и наука»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218"/>
      </w:tblGrid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НП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илова Вик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Что происходит с человеком во время ссоры, конфликта? На примере учащихся 5-6 классов Абанской школы №3»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диева Марина, 9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а: «Стратегии решения проблем старшекласснико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школьной НП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 районной НП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конкурс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 чудес-страна исследований»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школьной Н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ник районной НПК, участник дистанционной школы «Юный исследователь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опчук Дана, 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восприятия взрослого человека школьниками разного возраст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школьной НП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 районной НП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дистанционного этапа краевого фор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и наук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очного тура форума «Молодежь и наука», обладатель специального приза жюри (право публикации тезисов работы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последних лет я преподаватель на  краевых курсах повышения квалификации «Разработка основной образовательной программы основного общего образования с учетом федеральных государственных требований», модуль «Формы организации внеурочной деятельности в подростковой школе»   (наша школа является пилотной по введению ФГОС в основной школе и стажёрской площадко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едставляю собственный опыт на районном методическом объединении (на данный момент являюсь его руководителем), на заседаниях районной базовой площадки по вопросам сопровождения ФГОС в основной шко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мам: «Суть и предназначение мониторинга в реализации образовательной программы школы», «Система мониторинга развития и сформированности личностных и регулятивных УУД в начальной и основной школе», «Варианты организации здоровьесберегающего образовательного пространства подростковой школы в соответствии с нормой возраст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284" w:right="142" w:firstLine="283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8:00Z</dcterms:created>
  <dc:creator>мария</dc:creator>
  <dc:description/>
  <cp:keywords/>
  <dc:language>en-US</dc:language>
  <cp:lastModifiedBy>мария</cp:lastModifiedBy>
  <dcterms:modified xsi:type="dcterms:W3CDTF">2014-12-10T08:12:00Z</dcterms:modified>
  <cp:revision>4</cp:revision>
  <dc:subject/>
  <dc:title/>
</cp:coreProperties>
</file>