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08"/>
          <w:tab w:val="left" w:pos="9000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8070850" cy="5986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864870" cy="570865"/>
                <wp:effectExtent l="698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570960"/>
                          <a:chOff x="0" y="0"/>
                          <a:chExt cx="864720" cy="570960"/>
                        </a:xfrm>
                      </wpg:grpSpPr>
                      <wps:wsp>
                        <wps:cNvSpPr/>
                        <wps:spPr>
                          <a:xfrm>
                            <a:off x="71640" y="244440"/>
                            <a:ext cx="721440" cy="3265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472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08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2pt;margin-top:0pt;width:68.1pt;height:44.95pt" coordorigin="14040,0" coordsize="1362,899">
                <v:oval id="shape_0" fillcolor="#cc99ff" stroked="t" o:allowincell="f" style="position:absolute;left:14153;top:385;width:1135;height:513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993300" stroked="t" o:allowincell="f" style="position:absolute;left:14040;top:0;width:1361;height:892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2008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№ 1</w:t>
                        </w:r>
                      </w:p>
                    </w:txbxContent>
                  </v:textbox>
                  <v:path textpathok="t"/>
                  <v:textpath on="t" fitshape="t" string="2008г.&#10;№ 1" style="font-family:&quot;Arial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8pt;margin-top:4.2pt;width:665.95pt;height:107.95pt;mso-wrap-style:none;v-text-anchor:middle" type="_x0000_t136">
            <v:path textpathok="t"/>
            <v:textpath on="t" fitshape="t" string="Мир детей" style="font-family:&quot;Comic Sans MS&quot;;font-size:12pt"/>
            <v:fill o:detectmouseclick="t" type="solid" color2="#66cc99"/>
            <v:stroke color="#993366" weight="9360" joinstyle="miter" endcap="flat"/>
            <w10:wrap type="square"/>
          </v:shape>
        </w:pict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3333" stroked="t" o:allowincell="f" style="position:absolute;margin-left:126pt;margin-top:98.4pt;width:548.95pt;height:35.95pt;mso-wrap-style:none;v-text-anchor:middle" type="_x0000_t136">
            <v:path textpathok="t"/>
            <v:textpath on="t" fitshape="t" string="информационная газета для родителей учащихся &#10;Абанской СОШ №3" style="font-family:&quot;Arial&quot;;font-size:12pt"/>
            <v:fill o:detectmouseclick="t" type="solid" color2="#cccccc"/>
            <v:stroke color="#333333" weight="9360" joinstyle="miter" endcap="flat"/>
            <w10:wrap type="square"/>
          </v:shape>
        </w:pict>
        <w:pict>
          <v:shape id="shape_0" fillcolor="#5f5f5f" stroked="f" o:allowincell="f" style="position:absolute;margin-left:180pt;margin-top:143.4pt;width:404.95pt;height:44.95pt;mso-wrap-style:none;v-text-anchor:middle" type="_x0000_t136">
            <v:path textpathok="t"/>
            <v:textpath on="t" fitshape="t" string="Тема выпуска:" style="font-family:&quot;Arial&quot;;font-size:12pt"/>
            <v:fill o:detectmouseclick="t" type="solid" color2="#a0a0a0"/>
            <v:stroke color="#3465a4" joinstyle="round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78280</wp:posOffset>
            </wp:positionV>
            <wp:extent cx="952500" cy="16002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86800</wp:posOffset>
            </wp:positionH>
            <wp:positionV relativeFrom="paragraph">
              <wp:posOffset>32385</wp:posOffset>
            </wp:positionV>
            <wp:extent cx="1066800" cy="160020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3634" stroked="t" o:allowincell="f" style="position:absolute;margin-left:72pt;margin-top:-0.35pt;width:635.65pt;height:202.15pt;mso-wrap-style:none;v-text-anchor:middle" type="_x0000_t136">
            <v:path textpathok="t"/>
            <v:textpath on="t" fitshape="t" string="&quot;Конфликты в семье: &#10;причины и пути их решения&quot;" style="font-family:&quot;a_AntiqueTrady&quot;;font-size:24pt"/>
            <v:fill o:detectmouseclick="t" type="solid" color2="#6bc9cb"/>
            <v:stroke color="silver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94370</wp:posOffset>
            </wp:positionH>
            <wp:positionV relativeFrom="paragraph">
              <wp:posOffset>160020</wp:posOffset>
            </wp:positionV>
            <wp:extent cx="1718945" cy="150114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34290</wp:posOffset>
            </wp:positionV>
            <wp:extent cx="1411605" cy="135445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16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right"/>
        <w:rPr>
          <w:rStyle w:val="Emphasis"/>
          <w:rFonts w:ascii="Times New Roman" w:hAnsi="Times New Roman" w:cs="Times New Roman"/>
          <w:color w:val="365F91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«Все счастливые семьи счастливы одинаково, а все несчастные несчастны по-своему»</w:t>
      </w:r>
      <w:r>
        <w:rPr>
          <w:rFonts w:cs="Times New Roman" w:ascii="Times New Roman" w:hAnsi="Times New Roman"/>
          <w:i/>
          <w:iCs/>
          <w:color w:val="365F91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65F91"/>
          <w:sz w:val="28"/>
          <w:szCs w:val="28"/>
        </w:rPr>
        <w:t>(Л.Н. Толстой)</w:t>
      </w:r>
    </w:p>
    <w:p>
      <w:pPr>
        <w:pStyle w:val="Normal"/>
        <w:ind w:firstLine="284"/>
        <w:jc w:val="center"/>
        <w:rPr/>
      </w:pPr>
      <w:r>
        <w:rPr>
          <w:rStyle w:val="Namesection"/>
          <w:rFonts w:eastAsia="Symbol" w:cs="Symbol" w:ascii="Symbol" w:hAnsi="Symbol"/>
          <w:b w:val="false"/>
          <w:color w:val="000000"/>
          <w:sz w:val="28"/>
          <w:szCs w:val="28"/>
          <w:u w:val="single"/>
        </w:rPr>
        <w:t></w:t>
      </w:r>
      <w:r>
        <w:rPr>
          <w:rStyle w:val="Namesection"/>
          <w:rFonts w:cs="Century Schoolbook" w:ascii="Century Schoolbook" w:hAnsi="Century Schoolbook"/>
          <w:b w:val="false"/>
          <w:color w:val="000000"/>
          <w:sz w:val="28"/>
          <w:szCs w:val="28"/>
          <w:u w:val="single"/>
        </w:rPr>
        <w:t>. Причины семейных конфликтов</w:t>
      </w:r>
      <w:r>
        <w:rPr>
          <w:rFonts w:cs="Tahoma"/>
          <w:color w:val="2C4954"/>
          <w:sz w:val="28"/>
          <w:szCs w:val="28"/>
        </w:rPr>
        <w:t xml:space="preserve">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 для конфликтов в семье всегда предостаточно. Все же психологи выделяют основные из них: </w:t>
      </w:r>
    </w:p>
    <w:p>
      <w:pPr>
        <w:pStyle w:val="Style15"/>
        <w:numPr>
          <w:ilvl w:val="0"/>
          <w:numId w:val="10"/>
        </w:numPr>
        <w:spacing w:before="28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, связанные с личностными особенностями супругов, например, несовпадение темперамента или патологический характер одного из супругов (тебе давно ничего неинтересно; в гости мы не ходим; он у меня всегда неразговорчивый тюфяк какой-то).</w:t>
      </w:r>
    </w:p>
    <w:p>
      <w:pPr>
        <w:pStyle w:val="Style15"/>
        <w:numPr>
          <w:ilvl w:val="0"/>
          <w:numId w:val="10"/>
        </w:numPr>
        <w:spacing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супружеского союза - модели брака, взятые из родительской семьи (у нас в семье всегда было принято; а мой папа всегда отвечал за это; мужчина должен); изменения в супружеских отношениях с течением времени (ты меня больше не любишь; уже и не помню когда ты говорил мне ласковые слова; может быть, у него появилась любовница?)</w:t>
      </w:r>
    </w:p>
    <w:p>
      <w:pPr>
        <w:pStyle w:val="Style15"/>
        <w:numPr>
          <w:ilvl w:val="0"/>
          <w:numId w:val="10"/>
        </w:numPr>
        <w:spacing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внешних факторов родителей, друзей, работы (моя мама считает; ты все время только работаешь или думаешь о работе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ыми являются конфликты, связанные с распределением супружеских ролей и обязанностей (палец об палец по дому не ударишь), с различиями во взглядах на семейную жизнь (кто в доме хозяин?), сексуальные проблемы (куда ушла былая страсть?), отсутствием тепла в отношениях супругов (у тебя и голос изменился и взгляд - теплого слова не скажешь), конфликтами во взаимоотношениях с родителями одного или обоих супругов (ты мою маму, наверное, просто ненавидишь).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зисы семейной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нфликты обостряются в период жизненных кризисов семьи. Большое значение психологи придают следующим переходным периодам в жизни семьи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а себя супружеских обязательст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упругами родительских рол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факта появления в семье ребен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детей во внешние социальные структуры (детские учреждения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того факта, что ребенок стал подростк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е семьи с независимостью подростк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детей из семьи, когда супруги снова сталкиваются с необходимостью остаться вдвоем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и стар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1. Образование пар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вырабатываются те особые отношения, которые формируют структуру супружеского союза. Пара создает новые типы отношения своей семьи с другими. А главное учится преодолевать конфликты, которые неизбежно возникают, когда два человека создают новое целое, будь то вопрос о том, надо ли закрывать на ночь окна в спальне, или разногласия по поводу семейного бюджета. Очень часто в самый ранний период молодожены избегают противоречий и критики, потому что хотят сохранить доброжелательную атмосферу в семье и не ранить чувства другого. По прошествии некоторого времени эти скрытые противоречия растут, и супруги обнаруживают, что все время находятся на грани ссоры и почему-то легко и сильно раздражаются, реагируя друг на друг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способом преодоления разногласий является борьба. Супруг может открыто пытаться подчинить себе партнера или манипулировать им с помощью слабости и болез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важной проблемой в этот период является установление границ семьи. Она включает в себя решение вопросов, кто из знакомых мужа или жены будет допущен в семью и в какой мере; насколько позволительно супругам пребывать вне семьи без партнера; насколько допустимо вмешательство в брак со стороны родителей супруг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2. Рождение детей и взаимодействие с ни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жеская пара иногда не готова к появлению детей, и рождение нежеланного ребенка может значительно осложнить проблемы его воспитания. Кроме того, люди, считавшие свой брак пробной попыткой, обнаруживают, что теперь расстаться им будет гораздо трудне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упругами встает необходимость снова перестраивать взаимоотношения (проблемы иерархии, близости и т. д.), которые только что стабилизировались на предыдущей стадии. Игра, в которую играла молодая пара до рождения ребенка, была игрой для двоих. Они научились взаимодействовать друг с другом, и нашли решение многих проблем. Появление третьего «игрока» может привести к следующим трудностям. Может возникнуть ревность нового типа, если один из супругов почувствует, что другой больше привязан к ребенку, чем к партнеру. Пара попытается теперь решать проблемы через ребенка. Он может стать козлом отпущения, партнером по коалиции с одним супругом против другого, примирителем в конфликтах и, иногда, единственным оправданием брака. Серьезным испытанием этого периода является проблема дефицита самореализации у матери, деятельность которой ограничена лишь семье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3.Время поступления ребенка в школу и учебы часто сопровождается семейным кризисо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между родителями становится более явным, так как продукт их воспитательной деятельности выставлен на всеобщее обозрение. Родители впервые осознают тот факт, что ребенок когда-нибудь вырастет и покинет дом, а они останутся наедине друг с другом. Кроме того, перед матерью может встать проблема возвращения на работу, так как ребенок уже не требует так много внимания, как раньше. К этому времени женщина может в большой мере дисквалифицироваться, и подобная перспектива ее пугает. Возможно также обратное, когда муж, опасающийся потерять над женщиной контроль, не одобряет ее желания вернуться к профессиональной деятельности. Одной из распространенных проблем этого периода является школьная фобия у ребенка, возникающая, если сама школа достаточно хорошая, вследствие тревоги расставания, особенно при депрессивной матери, редко покидающей дом. Способы коммуникации в семье становятся к тому времени стереотипными, и определенные их структуры не приспособлены к ситуации пребывания ребенка вне семь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4. Семья с детьми-школьниками или подросткам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дети отправляются в школу, происходит резкая перемена - теперь семья должна соотносить себя с новой, хорошо организованной и высоко значимой системой. Вся семья должна выработать новые стереотипы: как помогать в учебе и кто должен это делать, как урегулировать укладывание спать, приготовление уроков и досуг, как воспринимать школьные оценки ребен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остковом возрасте особое значение приобретает группа ровесников. Это отдельная культура, с собственными взглядами на секс, наркотики, алкоголь, одежду, политику, образ жизни и будущее. Теперь семья взаимодействует с сильной и часто конкурентной системой, а растущая компетентность подростка дает ему больше оснований требовать уступок от родителей. На всех уровнях приходится заново искать согласия по поводу самостоятельности и контрол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может появиться новый источник давления и претензий к семье - родители родителей. Как раз в то время, когда достигшие среднего возраста родители решают проблемы самостоятельности и поддержки своих подрастающих детей, может возникнуть необходимость участия в жизни собственных родителей, чтобы компенсировать их угасающие силы и утра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цов, на этом этапе начинается процесс отделения детей, и эта перемена сказывается на всей семь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5.Семья со взрослыми детьм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нем этапе у детей, теперь уже взрослых, формируется собственный образ жизни, своя карьера, появляется свой круг друзей и, наконец, партнер. Изначальная семья снова состоит из двух человек. Хотя теперь у членов семьи есть большой опыт совместного изменения стереотипов, на этом новом этапе требуется четкая реорганизация, затрагивающая взаимоотношения между родителями и взрослыми детьми. Этот этап иногда называют «периодом пустого гнезда», что обычно ассоциируется с депрессией у женщины, лишившейся привычных забот. Однако тут супружеская подсистема вновь становится для обоих ее членов важнейшим семейным союзом, хотя при появлении внуков и здесь приходится вырабатывать новые взаимоотношения. Данный период, часто описываемый как период растерянности, может вместо этого стать периодом бурного развития, если супруги, и как отдельные личности, и как пара, будут использовать накопленный опыт, свои мечты и ожидания, чтобы реализовать возможности, ранее недоступные из-за необходимости выполнять родительский дол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огда семья становится частью какой-то более широкой системы или же переживет развод, уход одного из супругов и новый брак. На этих этапах люди также сталкиваются с очень сложными проблемами. Однако при любых обстоятельствах основной принцип остается в силе: семья должна пройти определенные этапы развития и взросления. Она должна пережить периоды кризиса и перехода в новое состояние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фликты во взаимодействии родителей и детей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зновидность конфликтов — одна из самых распространенных в повседневной жизни. 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Почему же возникают конфликты между родителями и детьми?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щих причин, порождающих конфликты в семье, которые рассмотрены выше, выделяют психологические факторы конфликтов во взаимодействии родителей и детей.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Тип внутрисемей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Выделяют 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гармоничный и дисгармоничный </w:t>
      </w:r>
      <w:r>
        <w:rPr>
          <w:rFonts w:cs="Times New Roman" w:ascii="Times New Roman" w:hAnsi="Times New Roman"/>
          <w:sz w:val="28"/>
          <w:szCs w:val="28"/>
        </w:rPr>
        <w:t>типы семейных отношений.</w:t>
      </w:r>
    </w:p>
    <w:p>
      <w:pPr>
        <w:pStyle w:val="HTML1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моничной семье устанавливается равновесие, проявляющееся в определении ролей каждого члена семьи, рождении семейного «Мы», способности членов семьи разрешать противоречия.</w:t>
      </w:r>
    </w:p>
    <w:p>
      <w:pPr>
        <w:pStyle w:val="HTML1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гармония семьи — это негативный характер супружеских отношений, который выражается в постоянных конфликтах между супругами. Уровень психологического напряжения в такой семье постоянно нарастает, приводя к невротическим реакциям ее членов, возникновению чувства постоянного беспокойства у детей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</w:rPr>
        <w:t>Деструктивность (разрушительность) семей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Выделяют следующие черты деструктивных типов воспитания: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ногласия членов семьи по вопросам воспитания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тиворечивость, непоследовательность, неадекватность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ека и запреты во многих сферах жизни детей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ные требования к детям, частое применение угроз, осуждений.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Возрастные кризисы детей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как причины повышенной конфликтности. Возрастной кризис представляет собой переходный период от одного этапа детского развития к другому. В критические периоды дети становятся непослушными, капризными, раздражительными. Они часто вступают в конфликты с окружающими, особенно с родителями. У них возникает отрицательное отношение к ранее выполнявшимся требованиям, доходящее до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ямства. 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ыделяют следующие возрастные кризисы детей: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изис первого года (переход от младенчества к раннему детству)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изис «трех лет» (переход от раннего  детства  к  дошкольному  возрасту)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изис б—7 лет (переход от дошкольного к младшему школьному возрасту)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изис полового созревания (переход от младшего школьного к  подростковому возрасту — 12—14 лет)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ростковый кризис 15-17 лет.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Личностный фактор.</w:t>
      </w:r>
      <w:r>
        <w:rPr>
          <w:rFonts w:cs="Times New Roman" w:ascii="Times New Roman" w:hAnsi="Times New Roman"/>
          <w:sz w:val="28"/>
          <w:szCs w:val="28"/>
        </w:rPr>
        <w:t xml:space="preserve"> Среди личностных особенностей родителей, способствующих их конфликтам с детьми, выделяют </w:t>
      </w:r>
      <w:r>
        <w:rPr>
          <w:rFonts w:cs="Times New Roman" w:ascii="Times New Roman" w:hAnsi="Times New Roman"/>
          <w:color w:val="244061"/>
          <w:sz w:val="28"/>
          <w:szCs w:val="28"/>
        </w:rPr>
        <w:t>консервативный способ мыш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44061"/>
          <w:sz w:val="28"/>
          <w:szCs w:val="28"/>
        </w:rPr>
        <w:t>приверженность устаревшим правилам поведения и вредным привычкам (употребление алкоголя и т.д.), авторитарность суждений, ортодоксальность убеждений и т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личностных особенностей детей называют такие, как </w:t>
      </w:r>
      <w:r>
        <w:rPr>
          <w:rFonts w:cs="Times New Roman" w:ascii="Times New Roman" w:hAnsi="Times New Roman"/>
          <w:color w:val="1EDC42"/>
          <w:sz w:val="28"/>
          <w:szCs w:val="28"/>
        </w:rPr>
        <w:t>низкая успеваемость, нарушения правил поведения, игнорирование советов родителей, а также непослушание, упрямство, эгоизм и эгоцентризм, самоуверенность, леность и т.п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сматриваемые конфликты могут быть представлены как результат ошибок родителей и детей. </w:t>
      </w:r>
      <w:r>
        <w:rPr>
          <w:rFonts w:cs="Times New Roman" w:ascii="Times New Roman" w:hAnsi="Times New Roman"/>
          <w:sz w:val="28"/>
          <w:szCs w:val="28"/>
          <w:u w:val="single"/>
        </w:rPr>
        <w:t>Выделяют следующий типы отношений родителей и детей: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тимальный тип отношений родителей и детей.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ю это назвать нельзя, но родители вникают в интересы детей, а дети делятся с ними своими мыслями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корее родители вникают в заботы детей, чем дети делятся с ними (возникает обоюдное недовольство)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корее дети испытывают желание делиться с родителями, чем те вникают в заботы, интересы и занятия детей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едение, жизненные устремления детей вызывают в семье конфликты, и при этом скорее правы родители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едение, жизненные устремления детей вызывают в семье конфликты, и при этом скорее правы дети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одители не вникают в интересы детей, а дети не испытывают желания делиться с ними (противоречия не замечались родителями и переросли в конфликты, взаимное отчуждение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Наиболее часто конфликты у родителей возникают с детьми подросткового возраста. 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ы следующие типы конфликтов подростков с родителями: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 неустойчивости родительского отношения (постоянная смена критериев оценки ребенка);  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  сверхзаботы (излишняя опека и сверхожидания); 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неуважения прав на самостоятельность (тотальность указаний и контроля)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отцовского авторитета (стремление добиться своего в конфликте любой ценой).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ребёнок на притязания и конфликтные действия родителей отвечает такими реакциями (стратегиями), как: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кция оппозиции (демонстративные действия негативного характера)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кция отказа (неподчинение требованиям родителей);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акция изоляции (стремление избежать нежелательных контактов с родителями, сокрытие информации и действий). </w:t>
      </w:r>
    </w:p>
    <w:p>
      <w:pPr>
        <w:pStyle w:val="HTML1"/>
        <w:ind w:firstLine="284"/>
        <w:jc w:val="center"/>
        <w:rPr/>
      </w:pPr>
      <w:r>
        <w:rPr>
          <w:rFonts w:eastAsia="Symbol" w:cs="Symbol" w:ascii="Symbol" w:hAnsi="Symbol"/>
          <w:sz w:val="28"/>
          <w:szCs w:val="28"/>
          <w:u w:val="single"/>
        </w:rPr>
        <w:t></w:t>
      </w:r>
      <w:r>
        <w:rPr>
          <w:rFonts w:cs="Times New Roman" w:ascii="Century Schoolbook" w:hAnsi="Century Schoolbook"/>
          <w:sz w:val="28"/>
          <w:szCs w:val="28"/>
          <w:u w:val="single"/>
        </w:rPr>
        <w:t>. Предупреждение семейных конфликтов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 xml:space="preserve">Уважай себя, а тем более другого. </w:t>
      </w:r>
    </w:p>
    <w:p>
      <w:pPr>
        <w:pStyle w:val="HTML1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9900"/>
          <w:sz w:val="28"/>
          <w:szCs w:val="28"/>
        </w:rPr>
        <w:t xml:space="preserve">Помни, что он (она) самый близкий для тебя человек, отец (мать) твоих детей. </w:t>
      </w:r>
    </w:p>
    <w:p>
      <w:pPr>
        <w:pStyle w:val="HTML1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9900"/>
          <w:sz w:val="28"/>
          <w:szCs w:val="28"/>
        </w:rPr>
        <w:t>Старайся не копить ошибки, обиды и «грехи», а сразу реагируй на них. Это исключит накопление отрицательных эмоций.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Исключи сексуальные упреки, так как они не забываются.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Не делайте замечаний друг другу в присутствии других (детей, знакомых, гостей и т.д.).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 xml:space="preserve">Не преувеличивай собственные способности и достоинства, не считай себя всегда и во всем правым. 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 xml:space="preserve">Больше доверяй, и ревность своди к минимуму. 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 xml:space="preserve">Будь  внимательным, умей слушать и слышать супруга. 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Не опускайся, заботься о своей физической привлекательности, работай над своими недостатками.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Никогда не обобщай даже явные недостатки супруга, веди разговор только о конкретном поведении в конкретной ситуации.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 xml:space="preserve">Относись к увлечениям супруга с интересом и уважением. 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 xml:space="preserve">В семейной жизни иногда лучше не знать правду, чем во что бы то ни стало пытаться установить истину. </w:t>
      </w:r>
    </w:p>
    <w:p>
      <w:pPr>
        <w:pStyle w:val="HTML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  <w:t>Старайтесь находить время для того, чтобы хотя бы иногда отдохнуть друг от друга. Это поможет снять эмоционально – психологическую перенасыщенность общением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после ссор трещина в отношениях остается надолго, болит, как незаживающая рана. Это приводит к разводам или охлаждению отношений. На такие конфликты нельзя махнуть рукой, нельзя забыть, нельзя страдать привычно и покорно. </w:t>
      </w:r>
    </w:p>
    <w:p>
      <w:pPr>
        <w:pStyle w:val="Style15"/>
        <w:ind w:left="360" w:hanging="0"/>
        <w:rPr/>
      </w:pPr>
      <w:r>
        <w:rPr/>
        <w:t xml:space="preserve">Что же необходимо сделать? Старайтесь следовать следующим правилам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5492"/>
        <w:gridCol w:w="4864"/>
      </w:tblGrid>
      <w:tr>
        <w:trPr>
          <w:trHeight w:val="228" w:hRule="atLeast"/>
        </w:trPr>
        <w:tc>
          <w:tcPr>
            <w:tcW w:w="15167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ind w:firstLine="284"/>
              <w:rPr/>
            </w:pPr>
            <w:r>
              <w:rPr>
                <w:rFonts w:cs="Times New Roman" w:ascii="a_AntiqueTradyBrk;Constantia" w:hAnsi="a_AntiqueTradyBrk;Constantia"/>
                <w:color w:val="990033"/>
                <w:sz w:val="28"/>
                <w:szCs w:val="28"/>
                <w:u w:val="single"/>
              </w:rPr>
              <w:t>Правило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5"/>
              <w:gridCol w:w="5337"/>
              <w:gridCol w:w="4379"/>
            </w:tblGrid>
            <w:tr>
              <w:trPr>
                <w:trHeight w:val="4531" w:hRule="atLeast"/>
              </w:trPr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84"/>
                    <w:rPr>
                      <w:rFonts w:cs="Tahoma"/>
                      <w:color w:val="2C495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пробуйте установить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чину конфликт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Но старайтесь услышать друг друга, правильно понять. Чаще всего причина обрастает несуществующими претензиями и придирками, за которыми не видно истинного смыла конфликта. Пусть сначала говорит инициатор конфликта — обиженный супруг. Часто его претензии — это своеобразный зов о помощи, именно так надо расценивать поступки инициатора. Тем более что чаще именно он хочет наладить отношения в семье. Не стоит отмахиваться от его эмоциональных речей, выслушайте претензии и обиды, не перебивая. Но и инициатору стоит обдумать свои слова, не предъявлять неясных упреков, не говорить намеками. 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сно сформулированная, искренняя речь — лучший помощник в разрешении конфлик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ind w:firstLine="284"/>
                    <w:rPr/>
                  </w:pPr>
                  <w:r>
                    <w:rPr>
                      <w:rFonts w:cs="Times New Roman" w:ascii="a_AntiqueTradyBrk;Constantia" w:hAnsi="a_AntiqueTradyBrk;Constantia"/>
                      <w:color w:val="943634"/>
                      <w:sz w:val="28"/>
                      <w:szCs w:val="28"/>
                      <w:u w:val="single"/>
                    </w:rPr>
                    <w:t>Правило №2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ind w:firstLine="28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фликт — это не повод оскорблять или стараться задеть другого. Конфликт должен привести к конструктивному общению, к деловому обсуждению проблемы. Цель — установить доброжелательную обстановку в семье, не забывайте об этом ни на минуту. Конфликт - ссора, не равна битве. Потому победа здесь не важна, а важно наладить отношения. В связи с этим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льзя допускать личные оскорбления, указания на недостат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. Лучше обсудить ошибки, просчеты, проступки, а не личные недостатки друг друга. </w:t>
                  </w:r>
                </w:p>
                <w:p>
                  <w:pPr>
                    <w:pStyle w:val="Style15"/>
                    <w:spacing w:before="280" w:after="0"/>
                    <w:ind w:firstLine="284"/>
                    <w:rPr>
                      <w:rFonts w:ascii="Times New Roman" w:hAnsi="Times New Roman" w:cs="Tahoma"/>
                      <w:color w:val="2C4954"/>
                      <w:sz w:val="28"/>
                      <w:szCs w:val="28"/>
                    </w:rPr>
                  </w:pPr>
                  <w:r>
                    <w:rPr>
                      <w:rFonts w:cs="Tahoma" w:ascii="Times New Roman" w:hAnsi="Times New Roman"/>
                      <w:color w:val="2C4954"/>
                      <w:sz w:val="28"/>
                      <w:szCs w:val="28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ind w:firstLine="284"/>
                    <w:jc w:val="both"/>
                    <w:rPr>
                      <w:rFonts w:ascii="a_AntiqueTradyBrk;Constantia" w:hAnsi="a_AntiqueTradyBrk;Constantia" w:cs="Times New Roman"/>
                      <w:color w:val="990033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a_AntiqueTradyBrk;Constantia" w:hAnsi="a_AntiqueTradyBrk;Constantia"/>
                      <w:color w:val="990033"/>
                      <w:sz w:val="28"/>
                      <w:szCs w:val="28"/>
                      <w:u w:val="single"/>
                    </w:rPr>
                    <w:t>Правило № 3</w:t>
                  </w:r>
                </w:p>
                <w:p>
                  <w:pPr>
                    <w:pStyle w:val="Style15"/>
                    <w:ind w:firstLine="284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льзя втягивать в конфликт детей, родителей, знакомых, соседей, друз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. Третье лицо обязательно, вольно или невольно, примет какую-нибудь сторону, вряд ли посторонние люди будут справедливы в оценке ситуации. Неприемлемо участие в конфликте ребенка, так как именно он страдает больше всего от ссор родителей. Постарайтесь также избегать агрессивного поведения и повышенного эмоционального тона. Если вы будете вести себя спокойно и сдержанно, вам легче будет договориться, так как не будет возникать раздражение. </w:t>
                  </w:r>
                </w:p>
                <w:p>
                  <w:pPr>
                    <w:pStyle w:val="Style15"/>
                    <w:spacing w:before="280" w:after="0"/>
                    <w:ind w:firstLine="284"/>
                    <w:rPr>
                      <w:rFonts w:ascii="a_AntiqueTradyBrk;Constantia" w:hAnsi="a_AntiqueTradyBrk;Constantia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a_AntiqueTradyBrk;Constantia" w:hAnsi="a_AntiqueTradyBrk;Constantia"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>
                <w:rFonts w:ascii="Century Schoolbook" w:hAnsi="Century Schoolbook" w:cs="Tahoma"/>
                <w:color w:val="2C4954"/>
                <w:sz w:val="28"/>
                <w:szCs w:val="28"/>
              </w:rPr>
            </w:pPr>
            <w:r>
              <w:rPr>
                <w:rFonts w:cs="Tahoma" w:ascii="Century Schoolbook" w:hAnsi="Century Schoolbook"/>
                <w:color w:val="2C4954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ind w:firstLine="284"/>
              <w:rPr/>
            </w:pPr>
            <w:r>
              <w:rPr>
                <w:rFonts w:cs="Times New Roman" w:ascii="a_AntiqueTradyBrk;Constantia" w:hAnsi="a_AntiqueTradyBrk;Constantia"/>
                <w:color w:val="990033"/>
                <w:sz w:val="28"/>
                <w:szCs w:val="28"/>
                <w:u w:val="single"/>
              </w:rPr>
              <w:t>Правило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ind w:firstLine="284"/>
              <w:rPr>
                <w:rFonts w:cs="Tahoma"/>
                <w:color w:val="2C49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нфликте держитесь существа разногласий, не отвлекайтесь от обсуждения темы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е пытайтесь сразу выяснить вс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Может потребоваться много времени для выяснения всех разногласий. Обсуждайте самую больную точку отношений, обстоятельно разберите все нюансы и ошибки. Не высмеивайте мнение супруга, даже если оно кажется вам нелепым, абсурдным. Важно понять позицию друг друга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ind w:firstLine="284"/>
              <w:rPr/>
            </w:pPr>
            <w:r>
              <w:rPr>
                <w:rFonts w:cs="Times New Roman" w:ascii="a_AntiqueTradyBrk;Constantia" w:hAnsi="a_AntiqueTradyBrk;Constantia"/>
                <w:color w:val="943634"/>
                <w:sz w:val="28"/>
                <w:szCs w:val="28"/>
                <w:u w:val="single"/>
              </w:rPr>
              <w:t>Правило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ind w:firstLine="284"/>
              <w:rPr>
                <w:rFonts w:cs="Tahoma"/>
                <w:color w:val="2C495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щите компроми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Конфликт возникает потому, что супруги имеют разные мнения, интересы и не имеют желания, а иногда и не могут уступить, отказаться от них. Поэтому конфликт часто долго не угасает. Необходимо для выхода из ситуации хотя бы частично принять и выполнить просьбы супруга. С другой стороны, не настаивать на идеальном, максимальном выполнении претензий, довольствоваться надо хотя бы частичной уступкой. Избегайте детского упрямства, откровенного эгоизма— это ведет к большим разногласиям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ind w:firstLine="284"/>
              <w:rPr/>
            </w:pPr>
            <w:r>
              <w:rPr>
                <w:rFonts w:cs="Times New Roman" w:ascii="a_AntiqueTradyBrk;Constantia" w:hAnsi="a_AntiqueTradyBrk;Constantia"/>
                <w:color w:val="943634"/>
                <w:sz w:val="28"/>
                <w:szCs w:val="28"/>
                <w:u w:val="single"/>
              </w:rPr>
              <w:t>Правило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роявите чувство юм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Иногда это помогает сгладить конфликт, но не избавляет от обсуждения проблемы. Также можно иногда промолчать или игнорировать выпад супруга, чувствуя, что он расстроен и встревожен. Имейте мужество признать ошибку, если вы ее допустили, необходимо подойти и извиниться. Не обостряйте конфликт из-за пустяка, так как он может превратиться в затяжную войну.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ahoma"/>
                <w:color w:val="2C4954"/>
                <w:sz w:val="28"/>
                <w:szCs w:val="28"/>
              </w:rPr>
            </w:pPr>
            <w:r>
              <w:rPr>
                <w:rFonts w:cs="Tahoma"/>
                <w:color w:val="2C4954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(По материалам сайта: </w:t>
      </w:r>
      <w:hyperlink r:id="rId7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8"/>
            <w:szCs w:val="28"/>
          </w:rPr>
          <w:t>www.medgorodok.kiev.ua</w:t>
        </w:r>
      </w:hyperlink>
      <w:r>
        <w:rPr>
          <w:sz w:val="28"/>
          <w:szCs w:val="28"/>
        </w:rPr>
        <w:t>)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направлениями профилактики конфликтов родителей с детьми могут быть следующие: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, позволяющей учитывать возрастные психологические особенности детей, их эмоциональные состояния.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мьи на коллективных началах. Общие перспективы, определенные трудовые обязанности, традиции взаимопомощи, совместные увлечения служат основой выявления и разрешения возникающих противоречий.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епление словесных требований обстоятельствами воспитательного процесса.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внутреннему миру детей, их заботам и увлечениям. </w:t>
      </w:r>
    </w:p>
    <w:p>
      <w:pPr>
        <w:pStyle w:val="HTML1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труктивному поведению родителей в конфликтах с маленькими детьми может способствовать следующее: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нить об индивидуальности ребенка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, что каждая новая ситуация требует нового решения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понять требования маленького ребенка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для перемен нужно время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 воспринимать как факторы нормального развития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стоянство по отношению к ребенку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редлагать выбор из нескольких альтернатив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ть разные варианты конструктивного поведения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скать выход путем перемены в ситуации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 число «нельзя» и увеличивать число «можно»;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 применять наказания, соблюдая при этом их справедливость и необходимость;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енку возможности прочувствовать неизбежность негативных последствий его проступков;</w:t>
      </w:r>
    </w:p>
    <w:p>
      <w:pPr>
        <w:pStyle w:val="HTML1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разъяснять возможности негативных последствий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диапазон моральных, а не материальных поощрений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ожительный пример других детей и родителей;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легкость переключения внимания у маленьких детей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е предполагается взаимная договорённость во всём, в том числе, и в разрешении спорных моментов. Победителем будет тот, кто потратит время и силы, чтобы прояснить ситуацию и обговорить все возможные пути решения этого конфликта. В такой семье победитель будет не один. В итоге победит сама семья, победят оба супруга и их взаимоотношения станут крепче. Лучше, конечно, научиться обходиться без ссор, ну а если не получается, то побеждайте в ссорах, дорогие друзья, побеждайте вместе со своим супругом.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Century Schoolbook" w:ascii="Century Schoolbook" w:hAnsi="Century Schoolbook"/>
          <w:b/>
          <w:color w:val="009900"/>
          <w:sz w:val="48"/>
          <w:szCs w:val="48"/>
        </w:rPr>
        <w:t>Всего вам доброго, уважаемые родители!</w:t>
      </w:r>
    </w:p>
    <w:sectPr>
      <w:type w:val="nextPage"/>
      <w:pgSz w:orient="landscape" w:w="16838" w:h="11906"/>
      <w:pgMar w:left="851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entury Schoolbook">
    <w:charset w:val="cc"/>
    <w:family w:val="roman"/>
    <w:pitch w:val="variable"/>
  </w:font>
  <w:font w:name="a_AntiqueTradyBrk">
    <w:altName w:val="Constanti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98480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98480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23" w:hanging="555"/>
      </w:pPr>
      <w:rPr>
        <w:b/>
        <w:color w:val="98480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>
        <w:b/>
        <w:color w:val="98480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b/>
        <w:color w:val="98480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/>
        <w:color w:val="984806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98480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984806"/>
    </w:rPr>
  </w:style>
  <w:style w:type="character" w:styleId="WW8Num4z0">
    <w:name w:val="WW8Num4z0"/>
    <w:qFormat/>
    <w:rPr>
      <w:b/>
      <w:color w:val="98480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98480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98480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984806"/>
    </w:rPr>
  </w:style>
  <w:style w:type="character" w:styleId="WW8Num13z0">
    <w:name w:val="WW8Num13z0"/>
    <w:qFormat/>
    <w:rPr>
      <w:b/>
      <w:color w:val="984806"/>
    </w:rPr>
  </w:style>
  <w:style w:type="character" w:styleId="WW8Num14z0">
    <w:name w:val="WW8Num14z0"/>
    <w:qFormat/>
    <w:rPr>
      <w:b/>
      <w:color w:val="98480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Tahoma" w:hAnsi="Tahoma" w:cs="Tahoma"/>
      <w:color w:val="2C4954"/>
      <w:sz w:val="20"/>
      <w:szCs w:val="20"/>
      <w:u w:val="single"/>
    </w:rPr>
  </w:style>
  <w:style w:type="character" w:styleId="Namesection">
    <w:name w:val="name_section"/>
    <w:qFormat/>
    <w:rPr>
      <w:b/>
      <w:bCs/>
      <w:sz w:val="20"/>
      <w:szCs w:val="20"/>
    </w:rPr>
  </w:style>
  <w:style w:type="character" w:styleId="Namesection2">
    <w:name w:val="name_section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medmax.ru/www.medgorodok.kie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User</dc:creator>
  <dc:description/>
  <cp:keywords/>
  <dc:language>en-US</dc:language>
  <cp:lastModifiedBy>User</cp:lastModifiedBy>
  <dcterms:modified xsi:type="dcterms:W3CDTF">2012-04-17T08:00:00Z</dcterms:modified>
  <cp:revision>2</cp:revision>
  <dc:subject/>
  <dc:title/>
</cp:coreProperties>
</file>