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нская средняя общеобразовательная школа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252730</wp:posOffset>
                </wp:positionV>
                <wp:extent cx="2457450" cy="232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метод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О.Т.Тимофеева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3.05pt;mso-wrap-distance-left:9.05pt;mso-wrap-distance-right:9.05pt;mso-wrap-distance-top:0pt;mso-wrap-distance-bottom:0pt;margin-top:19.9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заседании метод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20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(О.Т.Тимофеева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252730</wp:posOffset>
                </wp:positionV>
                <wp:extent cx="2171700" cy="2080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Н.П.Путинцева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19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20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(Н.П.Путинцева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252730</wp:posOffset>
                </wp:positionV>
                <wp:extent cx="2637155" cy="2515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51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Н.А. Мытько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98.1pt;mso-wrap-distance-left:9.05pt;mso-wrap-distance-right:9.05pt;mso-wrap-distance-top:0pt;mso-wrap-distance-bottom:0pt;margin-top:19.9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 (Н.А. Мытько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курса внеурочной деятельности обучающихся 2-4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 познаю себ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 соци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подаватель М.Я. Милл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-2017уч.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Абан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57" w:firstLine="352"/>
        <w:contextualSpacing/>
        <w:rPr/>
      </w:pPr>
      <w:r>
        <w:rPr>
          <w:kern w:val="2"/>
          <w:sz w:val="24"/>
          <w:szCs w:val="24"/>
        </w:rPr>
        <w:t>Программа разработана в соответствии с ФГОС и основной образовательной программой начального общего образования Абанской СОШ №3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грамма составлена на основе программы формирования индивидуального стиля обучения, авторы программы: Битянова М.Р., Азарова Т.В., Земских Т.В., программы «Профессия-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школьник», которая  является победителем Всероссийского конкурса авторских программ (1998)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ежегодно проводимого ЦСПА «Генезис», и конкурса «Педагогические инновации - 9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ЮАО» г. Москвы и  курса «Психология» в 3-4 классах под редакцией И.В. Дубровиной</w:t>
      </w:r>
      <w:r>
        <w:rPr/>
        <w:t>.- М.: Издательский дом Российской академии образования, 2003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авная идея программы - создание условий для развития ребенка как субъект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шной деятельности, вместо неосознаваемого закрепления нужных свойств и навыков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сознанное формирование эффективного для данной личности стиля обучения.</w:t>
      </w:r>
    </w:p>
    <w:p>
      <w:pPr>
        <w:pStyle w:val="Normal"/>
        <w:rPr/>
      </w:pPr>
      <w:r>
        <w:rPr>
          <w:sz w:val="24"/>
          <w:szCs w:val="24"/>
        </w:rPr>
        <w:t>Программа реализуется в течение 3-х лет (2-4 классы) и выгодно отличается направленностью на сохранение и укрепление психического и физического здоровья, способствует успешной адаптации младших школьников в социуме, опирается на внутренние резервы личности ребенка, помогает преодолеть трудности в обучении и общении в среде свер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твечает на вызов возраста – ведущую деятельность младшего школьного возраста, учебную и общение, как ведущую деятельность младшего подросткового возраста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решению различных психологических проблем, имеющихся у ребенка, к развитию его психических и личностных возможностей необходимо подходить комплексно. Вместо формирования отдельных процессов и умений - создание условий для развития ребенка как субъекта успешной деятельности, вместо неосознаваемого закрепления нужных свойств и навыков – осознание формирование эффективного для данной личности стиля деятельности. Смысл коррекционно-развивающей, формирующей работы психолога и педагога, во-первых, в создании таких условий, при которых ребенок мог бы осознать, какие свойства ему необходимо сформировать для успешной деятельности и дальнейшего психологического развития, какие индивидуальные резервы для этого у него имеются; во-вторых, в разработке для каждого ребенка путей и способов формирования необходимых свойств.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бенок школьного возраста является одновременно субъектом многих самых разнообразных видов деятельности, и задача выработки индивидуального эффективного стиля стоит по отношению к каждому из этих видов. В данной разработке речь идет о младшем школьном возрасте, о ведущей деятельности этого возрастного периода – учебной, и о возможностях формирования у младших школьников эффективного стиля учебной деятельности, прежде всего, ее познавательного компонента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достижения детьми поставленной цели необходимо создать социально-психологические условия позволяющие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ть у детей необходимую позитивную мотивацию. («Зачем мне нужно этим заниматься, что мне это даст?»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ть у школьников и доступные им на данном этапе развития навыки самоанализа и рефлексии. («Кто Я?»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ь школьникам возможность познать свои сильные стороны как субъекта познавательной деятельности и научиться опираться на них в процессе учебных занятий. («Что я могу делать хорошо и как мне это использовать в учебе?»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оставить детям возможность познать слабые стороны своей познавательной деятельности и дать представление о способах их развития или приспособления к ним, компенсации другими возможностями. («Что мне дается с трудом, и как относиться к своим слабостям и недостаткам?»)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ть субъектом собственной учебной деятельности и психологическая готовность. Для этого необходимо понять смысл учения для себя, научиться осуществлять волевые учебные усилия, регулировать учебные приоритеты, заниматься самообразованием и др. Собственно познавательный учебный мотив становится ведущим. Кроме устойчивой учебной мотивации у учащихся способствует адаптации низкий уровень тревожности, высокий уровень интеллектуального развития и благоприятные взаимоотношения со сверстниками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евая группа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урс рассчитан на детей 8-11 лет.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ые условия реализации.</w:t>
      </w:r>
    </w:p>
    <w:p>
      <w:pPr>
        <w:pStyle w:val="Normal"/>
        <w:spacing w:lineRule="auto" w:line="2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рамма курса включат в себя 3 модуля по 16 занятий, во 2 и 3 классе обучающиеся свободно выбирают развивающее занятие, в 4 классе все выпускники проходят модуль (в 3 четверти 11-тичасовой и 8-мичасовой в 4-й четверти), делясь на группы. Занятия проводятся 1 раз в неделю, продолжительность занятия 45 минут. По ходу занятия обязательно проводятся минутки отдыха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одержание и структура обучения.</w:t>
      </w:r>
    </w:p>
    <w:p>
      <w:pPr>
        <w:pStyle w:val="Normal"/>
        <w:numPr>
          <w:ilvl w:val="0"/>
          <w:numId w:val="14"/>
        </w:numPr>
        <w:spacing w:lineRule="auto" w:line="240" w:before="28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ханизмы реализации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труктуре курса выделяются следующие разделы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водный раздел. Тема «какой Я?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Ощущение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Ведущее полушарие мозга». Тема «Левши и правши»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Познавательные процессы». Темы «Память» «Восприятие»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Внимание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Мышление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Речь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Эмоции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ел «Воля»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Структура занятия.</w:t>
      </w:r>
    </w:p>
    <w:p>
      <w:pPr>
        <w:pStyle w:val="Normal"/>
        <w:numPr>
          <w:ilvl w:val="0"/>
          <w:numId w:val="20"/>
        </w:numPr>
        <w:spacing w:lineRule="auto" w:line="240" w:before="280" w:after="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ветствие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минка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флексия предыдущего занятия и анализ домашнего задания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ое содержание занятия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флексия текущего занятия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3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щание.</w:t>
      </w:r>
    </w:p>
    <w:p>
      <w:pPr>
        <w:pStyle w:val="Normal"/>
        <w:numPr>
          <w:ilvl w:val="0"/>
          <w:numId w:val="0"/>
        </w:numPr>
        <w:ind w:left="357" w:hanging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и техники, используемые в программе</w:t>
      </w:r>
    </w:p>
    <w:p>
      <w:pPr>
        <w:pStyle w:val="Normal"/>
        <w:spacing w:before="274" w:after="274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</w:t>
      </w:r>
      <w:r>
        <w:rPr>
          <w:b/>
          <w:bCs/>
          <w:color w:val="000000"/>
          <w:sz w:val="24"/>
          <w:szCs w:val="24"/>
        </w:rPr>
        <w:t>организации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й </w:t>
      </w:r>
    </w:p>
    <w:p>
      <w:pPr>
        <w:pStyle w:val="Normal"/>
        <w:numPr>
          <w:ilvl w:val="1"/>
          <w:numId w:val="20"/>
        </w:numPr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Обучающее занятие (представление новой неизвестной информации, новых способов работы и их вариантов)</w:t>
      </w:r>
    </w:p>
    <w:p>
      <w:pPr>
        <w:pStyle w:val="Normal"/>
        <w:numPr>
          <w:ilvl w:val="1"/>
          <w:numId w:val="20"/>
        </w:numPr>
        <w:spacing w:before="0" w:after="280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Интеллектуальная игра (в игровой форме  происходит тренировка познавательных процессов, развитие личностных и индивидуальных особенностей)</w:t>
      </w:r>
    </w:p>
    <w:p>
      <w:pPr>
        <w:pStyle w:val="Normal"/>
        <w:numPr>
          <w:ilvl w:val="1"/>
          <w:numId w:val="20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Занятие по самопознанию (на основе полученных знаний о себе ребенок делает выводы, дополняет свой внутренний «портрет» способностей и особенностей)</w:t>
      </w:r>
    </w:p>
    <w:p>
      <w:pPr>
        <w:pStyle w:val="Normal"/>
        <w:numPr>
          <w:ilvl w:val="1"/>
          <w:numId w:val="20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Занятие-самодиагностика (диагностика личностных и познавательных особенностей обучающихся)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одуль1 (2класс)</w:t>
      </w:r>
      <w:r>
        <w:rPr>
          <w:color w:val="000000"/>
          <w:sz w:val="24"/>
          <w:szCs w:val="24"/>
        </w:rPr>
        <w:t xml:space="preserve"> «Профессия-школьник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формирование индивидуального стиля познавательной деятельности у младших школьников (эффективный стиль учебной деятельности, познавательного компонента).</w:t>
      </w:r>
    </w:p>
    <w:p>
      <w:pPr>
        <w:pStyle w:val="Normal"/>
        <w:rPr/>
      </w:pPr>
      <w:r>
        <w:rPr>
          <w:sz w:val="24"/>
          <w:szCs w:val="24"/>
        </w:rPr>
        <w:t>Задачи модуля1:</w:t>
      </w:r>
    </w:p>
    <w:p>
      <w:pPr>
        <w:pStyle w:val="Normal"/>
        <w:numPr>
          <w:ilvl w:val="0"/>
          <w:numId w:val="4"/>
        </w:numPr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Сформировать позитивную мотивацию.</w:t>
      </w:r>
    </w:p>
    <w:p>
      <w:pPr>
        <w:pStyle w:val="Normal"/>
        <w:numPr>
          <w:ilvl w:val="0"/>
          <w:numId w:val="4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Сформировать у школьников необходимые и доступные им навыки самоанализа и рефлексии.</w:t>
      </w:r>
    </w:p>
    <w:p>
      <w:pPr>
        <w:pStyle w:val="Normal"/>
        <w:numPr>
          <w:ilvl w:val="0"/>
          <w:numId w:val="4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Дать школьникам возможность познать свои сильные стороны в познавательной деятельности и научиться опираться на них в процессе учебных занятий.</w:t>
      </w:r>
    </w:p>
    <w:p>
      <w:pPr>
        <w:pStyle w:val="Normal"/>
        <w:numPr>
          <w:ilvl w:val="0"/>
          <w:numId w:val="4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Предоставить детям возможность познать слабые стороны своей познав. деятельности и дать представление о способах их развития или приспособления к ним, компенсации другими возможностями.</w:t>
      </w:r>
    </w:p>
    <w:p>
      <w:pPr>
        <w:pStyle w:val="Normal"/>
        <w:rPr/>
      </w:pPr>
      <w:r>
        <w:rPr>
          <w:b/>
          <w:sz w:val="24"/>
          <w:szCs w:val="24"/>
        </w:rPr>
        <w:t>Модуль 2 (3 класс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оя психология»-</w:t>
      </w:r>
      <w:r>
        <w:rPr>
          <w:sz w:val="24"/>
          <w:szCs w:val="24"/>
        </w:rPr>
        <w:t xml:space="preserve"> на основе изучения особенностей собственных познавательных процессов, познакомиться с научной психологией на доступном для детей языке.</w:t>
      </w:r>
    </w:p>
    <w:p>
      <w:pPr>
        <w:pStyle w:val="Normal"/>
        <w:rPr/>
      </w:pPr>
      <w:r>
        <w:rPr>
          <w:sz w:val="24"/>
          <w:szCs w:val="24"/>
        </w:rPr>
        <w:t>Задачи модуля 2:</w:t>
      </w:r>
    </w:p>
    <w:p>
      <w:pPr>
        <w:pStyle w:val="Normal"/>
        <w:numPr>
          <w:ilvl w:val="0"/>
          <w:numId w:val="16"/>
        </w:numPr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Сформировать позитивную мотивацию.</w:t>
      </w:r>
    </w:p>
    <w:p>
      <w:pPr>
        <w:pStyle w:val="Normal"/>
        <w:numPr>
          <w:ilvl w:val="0"/>
          <w:numId w:val="16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психических явлениях: ощущении, восприятии, внимании, памяти, воображении.</w:t>
      </w:r>
    </w:p>
    <w:p>
      <w:pPr>
        <w:pStyle w:val="Normal"/>
        <w:numPr>
          <w:ilvl w:val="0"/>
          <w:numId w:val="16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Развитие представлений детей о человеческой псих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 (4 класс) «Я иду в пятый кла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ждение данного курса учащимися способствует:</w:t>
      </w:r>
    </w:p>
    <w:p>
      <w:pPr>
        <w:pStyle w:val="Normal"/>
        <w:numPr>
          <w:ilvl w:val="0"/>
          <w:numId w:val="2"/>
        </w:numPr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ю позитивной мотивации, 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ю необходимых и доступных на данном этапе навыков самоанализа и рефлексии,  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познанию своих сильных сторон как опорных в познавательной деятельности,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ознанию своих слабых сторон и способам их развития или приспособления к ним, компенсации другими возможностя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rPr/>
      </w:pPr>
      <w:r>
        <w:rPr>
          <w:i/>
          <w:sz w:val="24"/>
          <w:szCs w:val="24"/>
        </w:rPr>
        <w:t>Личностные результаты:</w:t>
      </w:r>
      <w:r>
        <w:rPr>
          <w:sz w:val="24"/>
          <w:szCs w:val="24"/>
        </w:rPr>
        <w:t xml:space="preserve"> мотивы учебной деятельности и формирование личностного смысла учения; развитие самостоятельности и личной ответственности за свои поступки; формирование установки на безопасный, здоровый образ жизни; наличие мотивации к творческому труду, работе на результат. </w:t>
      </w:r>
    </w:p>
    <w:p>
      <w:pPr>
        <w:pStyle w:val="Normal"/>
        <w:tabs>
          <w:tab w:val="clear" w:pos="708"/>
          <w:tab w:val="left" w:pos="314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Метапредметные результаты: </w:t>
      </w:r>
      <w:r>
        <w:rPr>
          <w:sz w:val="24"/>
          <w:szCs w:val="24"/>
        </w:rPr>
        <w:t>овладение способностью принимать и сохранять цели и задачи учебной деятельности;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ях неуспеха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tabs>
          <w:tab w:val="clear" w:pos="708"/>
          <w:tab w:val="left" w:pos="31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1 модуля «Профессия-школьник» учащиеся создают индивидуальную тетрадь своих достижений на курсе, презентация которых проходит на итоговых занятиях по темам (рефлексия достигнутого и анализ неудач каждого ученика) и на последнем занятии курса (результат – индивидуальная тетрадь с результатами каждого ученика).</w:t>
      </w:r>
    </w:p>
    <w:p>
      <w:pPr>
        <w:pStyle w:val="Normal"/>
        <w:tabs>
          <w:tab w:val="clear" w:pos="708"/>
          <w:tab w:val="left" w:pos="31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нятиях курса в 3 классе «Моя психология» ученики каждый урок анализируют собственные особенности, высказываются об особенностях выполнения работ другими учениками и на итоговом занятии представляют свой «ПОРТРЕТ» (словесный), который отражает понимание и представление учеников о своих индивидуальных психологических особенностях. </w:t>
      </w:r>
    </w:p>
    <w:p>
      <w:pPr>
        <w:pStyle w:val="Normal"/>
        <w:tabs>
          <w:tab w:val="clear" w:pos="708"/>
          <w:tab w:val="left" w:pos="31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м прохождения модуля в 4 классе «Я иду в 5 класс» (2 полугодие 4 года обучения) является самопрезентация собственных достижений, умений, особенностей с акцентом на учебной деятельнотси и социализации в коллективе класса и школы.</w:t>
      </w:r>
    </w:p>
    <w:p>
      <w:pPr>
        <w:pStyle w:val="Normal"/>
        <w:tabs>
          <w:tab w:val="clear" w:pos="708"/>
          <w:tab w:val="left" w:pos="31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119" w:leader="none"/>
        </w:tabs>
        <w:spacing w:before="280" w:after="280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Я ПОЗНАЮ СЕБ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Модули курса рассчитаны на детей 8-9 лет, 9-10, 10-11 лет. Занятия предполагают игры, дискуссии, подвижные упражнения, выставки. Предусматривается домашнее задание для детей, которое выполняется вместе с родителями и самостоятельно. Участие родителей в реализации данной программы – обязательное условие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Модуль1 (2класс) «Профессия-школьник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нный модуль проводится в рамках реализации программы начального общего образования (внеурочной деятельности учащихся) во 2-х классах в условиях реализации новых образовательных станда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твечает на вызов возраста – ведущую деятельность младшего школьного возраста, учеб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едполагают игры, дискуссии, подвижные упражнения, выставки. Предусматривается домашнее задание для детей, которое выполняется вместе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родителей в реализации данной программы – обязательное услов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 xml:space="preserve">Модуль 2 (3 класс) </w:t>
      </w:r>
      <w:r>
        <w:rPr>
          <w:i/>
          <w:color w:val="000000"/>
          <w:sz w:val="24"/>
          <w:szCs w:val="24"/>
        </w:rPr>
        <w:t>«Моя психология»</w:t>
      </w:r>
      <w:r>
        <w:rPr>
          <w:sz w:val="24"/>
          <w:szCs w:val="24"/>
        </w:rPr>
        <w:t>. В 3 классе школьники впервые приступают к изучению психологии как научной дисциплины через познание самого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для изучения темы посвящены базовой проблематике общей психологии-познавательным процес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, полученные учащимися при освоении этого материала, должны стать основанием для последующего овладения детьми основами психологически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год знакомства с психологией посвящен изучению ощущений, восприятия, памяти, воображения, вниман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Модуль 3 (4  класс) </w:t>
      </w:r>
      <w:r>
        <w:rPr>
          <w:i/>
          <w:color w:val="000000"/>
          <w:sz w:val="24"/>
          <w:szCs w:val="24"/>
        </w:rPr>
        <w:t>«Я иду в 5 класс»</w:t>
      </w:r>
      <w:r>
        <w:rPr>
          <w:sz w:val="24"/>
          <w:szCs w:val="24"/>
        </w:rPr>
        <w:t>. В 4 классе школьники продолжают изучать психологию на основе знания о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 и умения, сформированные на занятиях модуля способствует их взрослению и развитию самостоятельности, обучению организовывать свою деятельность, оценивать себя, строить взаимоотношения не только со сверстниками, но и с взросл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и  готовности учащихся начальной школы к переходу </w:t>
      </w:r>
      <w:bookmarkStart w:id="0" w:name="YANDEX_21"/>
      <w:bookmarkEnd w:id="0"/>
      <w:r>
        <w:rPr>
          <w:sz w:val="24"/>
          <w:szCs w:val="24"/>
        </w:rPr>
        <w:t xml:space="preserve"> в  </w:t>
      </w:r>
      <w:bookmarkStart w:id="1" w:name="YANDEX_22"/>
      <w:bookmarkEnd w:id="1"/>
      <w:r>
        <w:rPr>
          <w:sz w:val="24"/>
          <w:szCs w:val="24"/>
        </w:rPr>
        <w:t>среднее зв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формированность основных компонентов учебной деятельности, успешное усвоение программ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овообразования младшего школьного возраста – произвольность, рефлексия, мышление в понятиях (в соответствующих возрасту форм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чественно иной, более “взрослый” тип взаимоотношений с учителями и одноклассниками.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1 </w:t>
      </w:r>
      <w:r>
        <w:rPr>
          <w:b/>
          <w:color w:val="000000"/>
          <w:sz w:val="24"/>
          <w:szCs w:val="24"/>
        </w:rPr>
        <w:t>«Профессия-школьник»</w:t>
      </w:r>
      <w:r>
        <w:rPr>
          <w:b/>
          <w:sz w:val="24"/>
          <w:szCs w:val="24"/>
        </w:rPr>
        <w:t xml:space="preserve"> (2 класс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28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«Какой я?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Введение. Мои сильные и слабые сторо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я могу и чего не мог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«Памят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Знакомься: Твоя памя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Учусь запоми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Как мне легче запомин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«Левши и правш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Кто я:левша или правш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«Внима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Знакомься: твое вним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Внимание и интере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Я знаю, как быть внимательны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«Восприят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Знакомься: твое восприят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я могу воспринима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Свойства моего восприя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Слушатель, деятель, зритель-кто 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Теперь я знаю себя. Итоговый урок.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b/>
          <w:i/>
          <w:color w:val="000000"/>
          <w:sz w:val="24"/>
          <w:szCs w:val="24"/>
        </w:rPr>
        <w:t>Модуль 2 «Моя психология» (3 класс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такое наука психология. Что изучает наука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Как человек узнает об окружающем мире и о самом себ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Ощущен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 такое ощущение и как оно возника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Как мы ощущаем окружающий ми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К каким ощущениям невозможно привыкну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ят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такое восприя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мы воспринимаем и почему мы многого не замеча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Ошибки вос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Из чего состоит восприя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амять </w:t>
      </w:r>
    </w:p>
    <w:p>
      <w:pPr>
        <w:pStyle w:val="Normal"/>
        <w:numPr>
          <w:ilvl w:val="0"/>
          <w:numId w:val="19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такое память. Что и как мы запоминаем</w:t>
      </w:r>
    </w:p>
    <w:p>
      <w:pPr>
        <w:pStyle w:val="Normal"/>
        <w:numPr>
          <w:ilvl w:val="0"/>
          <w:numId w:val="19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Способы запоминания</w:t>
      </w:r>
    </w:p>
    <w:p>
      <w:pPr>
        <w:pStyle w:val="Normal"/>
        <w:numPr>
          <w:ilvl w:val="0"/>
          <w:numId w:val="19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Память кратковременная и долговременная</w:t>
      </w:r>
    </w:p>
    <w:p>
      <w:pPr>
        <w:pStyle w:val="Normal"/>
        <w:numPr>
          <w:ilvl w:val="0"/>
          <w:numId w:val="19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Виды памяти</w:t>
      </w:r>
    </w:p>
    <w:p>
      <w:pPr>
        <w:pStyle w:val="Normal"/>
        <w:numPr>
          <w:ilvl w:val="0"/>
          <w:numId w:val="22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Воображение </w:t>
      </w:r>
    </w:p>
    <w:p>
      <w:pPr>
        <w:pStyle w:val="Normal"/>
        <w:numPr>
          <w:ilvl w:val="0"/>
          <w:numId w:val="5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такое воображение и зачем оно нужно</w:t>
      </w:r>
    </w:p>
    <w:p>
      <w:pPr>
        <w:pStyle w:val="Normal"/>
        <w:numPr>
          <w:ilvl w:val="0"/>
          <w:numId w:val="5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Воображение творческое и воссоздающее</w:t>
      </w:r>
    </w:p>
    <w:p>
      <w:pPr>
        <w:pStyle w:val="Normal"/>
        <w:numPr>
          <w:ilvl w:val="0"/>
          <w:numId w:val="5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Воображение и органы чувств</w:t>
      </w:r>
    </w:p>
    <w:p>
      <w:pPr>
        <w:pStyle w:val="Normal"/>
        <w:numPr>
          <w:ilvl w:val="0"/>
          <w:numId w:val="22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Внимание </w:t>
      </w:r>
    </w:p>
    <w:p>
      <w:pPr>
        <w:pStyle w:val="Normal"/>
        <w:numPr>
          <w:ilvl w:val="0"/>
          <w:numId w:val="3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Что такое внимание и зачем оно нужно</w:t>
      </w:r>
    </w:p>
    <w:p>
      <w:pPr>
        <w:pStyle w:val="Normal"/>
        <w:numPr>
          <w:ilvl w:val="0"/>
          <w:numId w:val="3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Произвольное и непроизвольное внимание</w:t>
      </w:r>
    </w:p>
    <w:p>
      <w:pPr>
        <w:pStyle w:val="Normal"/>
        <w:numPr>
          <w:ilvl w:val="0"/>
          <w:numId w:val="3"/>
        </w:numPr>
        <w:spacing w:before="0" w:after="280"/>
        <w:ind w:left="357" w:hanging="0"/>
        <w:rPr>
          <w:sz w:val="24"/>
          <w:szCs w:val="24"/>
        </w:rPr>
      </w:pPr>
      <w:r>
        <w:rPr>
          <w:sz w:val="24"/>
          <w:szCs w:val="24"/>
        </w:rPr>
        <w:t>Свойства внимания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дуль 3 «Я иду в 5 класс» (4 клас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м человеку мышл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его начинается мышление и как оно развив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ум и кого можно назвать умным человек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аша мысль становится понятна другим люд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ре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устная и письмен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ы понимаем и говорим с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эмо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люди выражают свои эмо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е и отрицательные эмо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эмоц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м нужны эмо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управляем эмоциями или они управляют н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сполняются наши жел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ействует наша в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ли человек может стать волевым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280" w:after="280"/>
        <w:rPr/>
      </w:pPr>
      <w:r>
        <w:rPr>
          <w:b/>
          <w:sz w:val="24"/>
          <w:szCs w:val="24"/>
        </w:rPr>
        <w:t xml:space="preserve">ТЕМАТИЧЕСКОЕ ПЛАНИРОВАНИЕ. МОДУЛЬ 1 (2КЛАСС) </w:t>
      </w:r>
      <w:r>
        <w:rPr>
          <w:b/>
          <w:color w:val="000000"/>
          <w:sz w:val="24"/>
          <w:szCs w:val="24"/>
        </w:rPr>
        <w:t xml:space="preserve">«ПРОФЕССИЯ-ШКОЛЬНИК» </w:t>
      </w:r>
      <w:r>
        <w:rPr>
          <w:sz w:val="24"/>
          <w:szCs w:val="24"/>
        </w:rPr>
        <w:t>на 2016-2017 уч. год, 2 – е классы, 1 час в неделю (полугодие), итого 16</w:t>
      </w:r>
      <w:r>
        <w:rPr/>
        <w:t xml:space="preserve"> часов.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27"/>
        <w:gridCol w:w="1529"/>
        <w:gridCol w:w="3165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формы проведения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8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курса. Мои сильные и слабые стороны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. Тренировочные упражнения. Разработка правил, ритуалов приветствия, прощания. Индивидуальная и парная работа с самопрезент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могу и чего не мо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игров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ся: Твоя памя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запомин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работа в тетради,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не легче запомин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, работа в тетради, 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Памя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работа в тетради, тренировочн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ся: твоя левая и правая ру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(история), индивидуальная и фронтальная трениров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:левша или правш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работа в тетради,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я знаю, кто 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, работа в тетради, 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ься: твое вним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и инте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флексия, тренировочное упраж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наю, как быть внимательны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фронтальная трениров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риятие». Знакомься: твое вос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могу воспринимать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работа в тетради, тренировочн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оего вос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работа в тетради, игровое упраж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, деятель, зритель-кто я? Теперь я знаю себя. Итоговый ур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/>
            </w:pPr>
            <w:r>
              <w:rPr>
                <w:sz w:val="24"/>
                <w:szCs w:val="24"/>
              </w:rPr>
              <w:t>Диагностика, игровые и тренировочные упражнения. Рефлексия, работа в тетради, игровое упражнение, бесе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7.ТЕМАТИЧЕСКОЕ ПЛАНИРОВАНИЕ. </w:t>
      </w:r>
      <w:r>
        <w:rPr>
          <w:b/>
          <w:color w:val="000000"/>
          <w:sz w:val="24"/>
          <w:szCs w:val="24"/>
        </w:rPr>
        <w:t xml:space="preserve">МОДУЛЬ 2 (3 КЛАСС) «МОЯ ПСИХОЛОГИЯ» </w:t>
      </w:r>
      <w:r>
        <w:rPr>
          <w:sz w:val="24"/>
          <w:szCs w:val="24"/>
        </w:rPr>
        <w:t>на 2016-2017 уч. год, 3 – и классы, 1 час в неделю (полугодие), итого 16</w:t>
      </w:r>
      <w:r>
        <w:rPr/>
        <w:t xml:space="preserve"> часов.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25"/>
        <w:gridCol w:w="1455"/>
        <w:gridCol w:w="3223"/>
        <w:gridCol w:w="425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формы проведения занят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то такое наука психология. Что изучает наука 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узнает об окружающем мире и о самом се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игров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. Что  такое ощущение и как оно возника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ощущаем 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работа в тетради, игр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им ощущениям невозможно привыкну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, работа в тетради, рефлекс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. Что такое восприятие. Что мы воспринимаем и почему мы многого не замеч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8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ос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(история), индивидуальная и фронтальная тренировочная рабо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. Что такое память. Что и как мы запомин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работа в тетради, игр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оми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, работа в тетради, рефлекс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кратковременная и долговременная. Виды памя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. Что такое воображение и зачем оно нуж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флексия, тренировочное упражне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 творческое и воссоздающ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фронтальная тренировочная рабо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 и органы чувств</w:t>
            </w:r>
          </w:p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 Что такое внимание и зачем оно нуж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работа в тетради,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и непроизвольное вним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0" w:hanging="0"/>
              <w:rPr/>
            </w:pPr>
            <w:r>
              <w:rPr>
                <w:sz w:val="24"/>
                <w:szCs w:val="24"/>
              </w:rPr>
              <w:t>Свойства внимания. Итоги занятий, «Мой портре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35" w:hanging="0"/>
              <w:rPr/>
            </w:pPr>
            <w:r>
              <w:rPr>
                <w:sz w:val="24"/>
                <w:szCs w:val="24"/>
              </w:rPr>
              <w:t>Диагностика, игровые и тренировочные упражнения. Рефлексия, игровое упражнение, бесе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17" w:hanging="0"/>
        <w:rPr/>
      </w:pPr>
      <w:r>
        <w:rPr>
          <w:b/>
          <w:color w:val="000000"/>
          <w:sz w:val="24"/>
          <w:szCs w:val="24"/>
        </w:rPr>
        <w:t>7.</w:t>
      </w:r>
      <w:r>
        <w:rPr>
          <w:b/>
          <w:sz w:val="24"/>
          <w:szCs w:val="24"/>
        </w:rPr>
        <w:t xml:space="preserve">ТЕМАТИЧЕСКОЕ ПЛАНИРОВАНИЕ. </w:t>
      </w:r>
      <w:r>
        <w:rPr>
          <w:b/>
          <w:color w:val="000000"/>
          <w:sz w:val="24"/>
          <w:szCs w:val="24"/>
        </w:rPr>
        <w:t xml:space="preserve">МОДУЛЬ 3 (4 КЛАСС) «Я ИДУ В 5 КЛАСС» </w:t>
      </w:r>
      <w:r>
        <w:rPr>
          <w:sz w:val="24"/>
          <w:szCs w:val="24"/>
        </w:rPr>
        <w:t>на 2016-2017 уч. год, 4 – е классы, 1 час в неделю (3 четверть, 2 группы), итого 11</w:t>
      </w:r>
      <w:r>
        <w:rPr/>
        <w:t xml:space="preserve"> часов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3424"/>
        <w:gridCol w:w="3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уро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формы проведения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ление. Зачем человеку мышл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чего начинается мышление и как оно развиваетс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ум и кого можно назвать умным человеко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0" w:after="280"/>
              <w:ind w:left="-30" w:hanging="0"/>
              <w:rPr/>
            </w:pPr>
            <w:r>
              <w:rPr>
                <w:sz w:val="24"/>
                <w:szCs w:val="24"/>
              </w:rPr>
              <w:t>Игровые упражнения, работа в тетрадях, тренировочные упражнения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7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аша мысль становится понятна другим людям. Диагностика особенностей умственного развит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работа в тетради,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/3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ь. Что такое речь. Речь устная и письменн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мы понимаем и говорим сами. Развитие реч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0" w:after="280"/>
              <w:ind w:left="-30" w:hanging="0"/>
              <w:rPr/>
            </w:pPr>
            <w:r>
              <w:rPr>
                <w:sz w:val="24"/>
                <w:szCs w:val="24"/>
              </w:rPr>
              <w:t>Тренировочные упражнения, работа в тетради, рефлексия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и. Что такое эмо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/>
            </w:pPr>
            <w:r>
              <w:rPr>
                <w:sz w:val="24"/>
                <w:szCs w:val="24"/>
              </w:rPr>
              <w:t>Индивидуальная и фронтальная трениров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7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ые и отрицательные эмоции. Сила эмоц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м нужны эмо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0" w:after="280"/>
              <w:ind w:left="-30" w:hanging="0"/>
              <w:rPr/>
            </w:pPr>
            <w:r>
              <w:rPr>
                <w:sz w:val="24"/>
                <w:szCs w:val="24"/>
              </w:rPr>
              <w:t>Рефлексия, работа в тетради, игра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е упражнение, работа в тетради, рефлек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/24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 управляем эмоциями или они управляют на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люди выражают свои эмоции. Диагностика школьной тревож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0" w:after="280"/>
              <w:ind w:left="-30" w:hanging="0"/>
              <w:rPr/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 рефлексия, тренировочное упраж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/3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я. Что такое в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28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исполняются наши жела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действует наша во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0" w:after="28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 фронтальная тренировочная работа.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280"/>
              <w:ind w:left="-30" w:hanging="0"/>
              <w:contextualSpacing/>
              <w:rPr/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тетради, тренировоч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ли человек может стать волевы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презентационный материал, диагностика, игровые и тренировоч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7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школьной   мотив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игровые и тренировоч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4" w:leader="none"/>
              </w:tabs>
              <w:snapToGrid w:val="false"/>
              <w:spacing w:lineRule="exact" w:line="240" w:before="280" w:after="0"/>
              <w:ind w:left="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before="28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28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40" w:before="280" w:after="0"/>
              <w:ind w:left="-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резентация достижений и успехов учащихся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144" w:leader="none"/>
        </w:tabs>
        <w:spacing w:before="280" w:after="28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357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C25">
    <w:name w:val="c25"/>
    <w:basedOn w:val="Normal"/>
    <w:qFormat/>
    <w:pPr>
      <w:spacing w:lineRule="auto" w:line="24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C19">
    <w:name w:val="c19"/>
    <w:basedOn w:val="Normal"/>
    <w:qFormat/>
    <w:pPr>
      <w:spacing w:lineRule="auto" w:line="24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3:00Z</dcterms:created>
  <dc:creator>мария</dc:creator>
  <dc:description/>
  <cp:keywords/>
  <dc:language>en-US</dc:language>
  <cp:lastModifiedBy>мария</cp:lastModifiedBy>
  <dcterms:modified xsi:type="dcterms:W3CDTF">2017-03-20T05:39:00Z</dcterms:modified>
  <cp:revision>11</cp:revision>
  <dc:subject/>
  <dc:title/>
</cp:coreProperties>
</file>