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банская средняя общеобразовательная школа №3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сихолого-педагогического сопровожд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образовательных стандартов второго поколения в основной школе обще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9 классы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 направлением  новых образовательных  стандартов является реализация развивающего потенциала общего среднего образования, актуальной задачей становится обеспечение развития универсальных учебных действий  как  собственно  психологической  составляющей  ядра  образова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Изменение  парадигмы  педагогического  образования  и  превращение его по существу в образование психолого-педагогическое, означает необходимость такого содержания, которое позволит осуществлять в 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Целью образования  становится общекультурное, личностное и познавательное развитие учащихс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Новый стандарт выделяет в качестве основных образовательных результатов компетенции: предметные, метапредметные и личностные, для оценки разработаны критерии, основанные на научной психологии технологии их формирования и оценки.  Технологии формирования и измерения указанных компетенций являются основным предметом деятельности школьного психолог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 безопасной и комфортной образовательной  сред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ведение нового  стандарта общего образования делает обязательной, конкретной и измеримой деятельность школьного психолога как полноценного участника образовательного процесса, а результаты его деятельности предполагают оценку качества обучения в  школе по ряду обязательных критериев. Введение указанных критериев определяет весь процесс модернизации психолого-педагогической подготовки  участников образовательного процесса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объектом сопровождения выступает образовательный процесс (учебно-воспитательный процесс), предметом деятельности является ситуация развития ребенка как система отношений ребенка: с миром, с окружающими (взрослыми и сверстниками), с самим собо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Целью психологического сопровождения является создание социально – психологических условий для развития личности учащихся и их успешного обучения в соответствии с нормой разви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сихологического сопровождения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 школьной психологическ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Диагностико-коррекционная (развивающая)  работа -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обращения к психологу, поступающего от  учителей, родителей, учащихся (определение проблемы, выбор метода иссле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формулировка заключения об основных характеристиках,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Сегодня проблема состоит в том, чтобы научиться измерять  творческие (созидательные) потенциалы личности, своевременно выявлять разнонаправленность одаренности людей с детства и создавать условия (социальные и личностные) для наиболее полной их реализации на благо общества. Следует подчеркнуть, что проблема раскрытия творческого потенциала личности — это проблема не только общества, но и во многом самого человека. Для общества так же, как и для отдельной личности, первое условие всякого прогресса есть самопозн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й и т.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ая  работа - обеспечение решения проблем, связанных с обучением, воспитанием, психическим здоровьем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осуществление развивающих программ для учащихся с учетом задач каждого возрастного эта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можных осложнений в связи с переходом учащихся на следующую возрастную ступень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 предметом психолого-педагогического сопровождения ребенка являются отношения ребенка с сообществом сверстник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опровождения призван решать особый тип проблемных ситуаций, связанных с отвержением ребенка сообществом, например, из-за этнических различий, особенностей внешности и др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, по развитию самопринятия, поддержке его веры в свои сил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 видится важной целью психолого-педагогического сопровождения ребенка в основной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образовательных маршрут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й самооценк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ологического здоровья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вроз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золяции одаренных детей в группе сверстник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олого-педагогической компетентности педагогов и родителей одаренных дет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перехода на предпрофильное обучение в 8-9 классах включает в себя организацию всестороннего изучения индивидуальных и личностных особенностей выпускников основной школы, их интересов и скло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Данная программа, включающая в себя курсы сопровождения ППП и ПО позволяет учащимся изучить свои возможности и потребности и 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, успешно пройти процесс социализации.</w:t>
      </w:r>
    </w:p>
    <w:p>
      <w:pPr>
        <w:pStyle w:val="Style16"/>
        <w:tabs>
          <w:tab w:val="clear" w:pos="708"/>
          <w:tab w:val="left" w:pos="142" w:leader="none"/>
        </w:tabs>
        <w:rPr/>
      </w:pPr>
      <w:r>
        <w:rPr>
          <w:bCs/>
          <w:sz w:val="28"/>
          <w:szCs w:val="28"/>
        </w:rPr>
        <w:t xml:space="preserve">Основной целью данной программы является </w:t>
      </w:r>
      <w:r>
        <w:rPr>
          <w:sz w:val="28"/>
          <w:szCs w:val="28"/>
        </w:rPr>
        <w:t xml:space="preserve">формирование у учащихся готовности к осознанному социальному и профессиональному самоопреде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– помощь в решении тех проблем, с которыми к психологу обращаются учителя, учащиеся, род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ое просвещение – приобщение педагогического коллектива, учащихся и родителей к психолог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психолого-педагогического сопровождения развития учащихся является сохранение и укрепление здоровья дет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и задачами работы в данном направлении явля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на здоровый образ жизн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регуляции и управления стрессом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абакокурения, алкоголизма и наркомании, заболеваний, передающихся половым путем, ВИЧ/СПИД, школьного и дорож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Одним из важных направлений деятельности педагога-психолога образовательного учреждения в условиях внедрения стандартов нового поколения является психологическое сопровождение личностного развития и профессиональной деятельности педагогов с целью оптимизации профессиональной компетентности педагогического коллектива и поддержания позитивного психологического клима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Как никогда нужно позаботиться о педагоге – создать условия для переподготовки, продумать, как устранить перегрузку, подготовить его к новой миссии и профессионально, и морально, чтобы не «сломать» его или, наоборот, не оставить его с мыслью, что ничего особенно не изменяется. Психологическая составляющая нового стандарта очень велика, кроме того, важно сформировать и у педагога потребность в экологически сообразном образе жизни,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Критериями готовности учителя к внедрению ФГОС, нужно считам следующие показатели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рсовая переподготовка (теоретическая – знание идеологии ведущих документов ФГОС, практическая – программ учебных и внеучебных курсов и т.д.)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своей деятельности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вои цели как образовательные результаты учащихся,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формулирует в идеологии ФГОС, в идеологии обучения компетенциям, ориентируясь на социальные ожидания и требования к образовательным результатам выпускника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ффективные педагогические средства достижения результатов (методы, приёмы, технологии - проектные, создание учебных ситуаций…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ценарий учебного занятия, ориентируясь на программу формирования УУД, осуществляет рефлексию проведённого занятия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атывает и демонстрирует приёмы и методы организации занятий, направленных на реализацию нового содержания образования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ует самостоятельную индивидуальную и коллективную продуктивную мотивированную деятельность учащихся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ключает учащихся в ситуации, необходимые для освоения коммуникативных, проектных и исследовательских умений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спользует критерии, показатели и процедуры оценивания результатов, делая их ясными и понятными для учащихся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ваивает проектную, исследовательскую деятельность путём участия в проектировании и реализации проектов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монстрирует компетентное поведение - собственную ответственность за результат, способность к кооперации и диалогу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Моя задача - помочь своим коллегам занять в отношении школы и ее развития активную, творческую позицию соавторов, соразработчиков. Решение этой задачи – дело не быстрое и серьезное. Мы в первую очередь стали оказывать поддержку учителя в реализации его собственных базовых потребностей через освоение способов влияния на физическое здоровье.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Строить работу в этом направлении непросто, так как учитель в современной школе вынужден значительно увеличивать эмоционально-личностные затраты, чтобы справляться со все увеличивающимися объемом и требованиями к качеству педагогической работы. Сегодня мало быть специалистом в своей области предметных знаний и уметь грамотно выполнять обязанности классного руководителя. Нужно владеть  инновационными и информационными технологиями, вести документацию не только в бумажном, но и в электронном вариантах, уметь строить отношения с родителями, которые часто в силу занятости или попустительства практически не занимаются воспитанием детей. И все это в условиях, когда престиж профессии падает все больше и больше, благодаря антирекламным программам и публикациям современных СМИ.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х из педагогов трудовая деятельность приводит к эмоциональному выгоранию и как следствие от него развивается: хроническая усталость, привычка думать о себе в последнюю очередь, ощущение беспомощности и повышенная ранимость - снижает мотивацию учителя, качество труда, дает ощущение загнанности в угол, игрушки в чужих руках. Эмоциональное состояние учителя, несомненно, сказывается на состоянии учеников и на эффективности образовательного процесса, поэтому при поддержке психолога каждым педагогом создается своя собственная программы защиты от стресса </w:t>
      </w:r>
      <w:r>
        <w:rPr>
          <w:sz w:val="28"/>
          <w:szCs w:val="28"/>
          <w:highlight w:val="yellow"/>
        </w:rPr>
        <w:t>(2012-2013 уч.год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Грамотно подобранные интерактивные методы работы с педагогами очень эффективны. Они позволяют учителю освободить «внутреннего ребенка», развивают эмпатийность, позволяют получить практическую, значительную, эмоциональную поддержку от своих коллег в процессе общения и за счет получения обратной связи. Позволяют освежить запас собственных сил и пополнить свою методическую копилку (за счет приобретения опыта проживания психологических ситуаций, который можно перенести в свою практическую деятельность с детьми), кроме того, формируют умение сходить с «позиции красного карандаша» и обновляют информационное поле педагога путем расширения психологических знаний, побуждают учителя к творчеству. </w:t>
      </w:r>
    </w:p>
    <w:p>
      <w:pPr>
        <w:sectPr>
          <w:type w:val="nextPage"/>
          <w:pgSz w:w="11906" w:h="16838"/>
          <w:pgMar w:left="567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5239"/>
                              <w:gridCol w:w="5591"/>
                              <w:gridCol w:w="276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и, задач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аптация к обучению в среднем зве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учебно-познавательных мотивов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интеллектуальных и творческих возможностей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актуального для младших подростков «информационного пол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ервый раз в 5-й класс» Е. Коблик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Г.Семеновой «Развитие учебно-познавательных мотивов школь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профилактики наркозависимости «Сталкер»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ви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оммуникатив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й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«Психология общ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профилактики наркозависимости «Сталкер»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ви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амопознания и рефлекс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психологической грамотности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28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воение методов самопознания (познавательные процессы, способности, эмоциональные состояния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ладение навыками рефлекси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«Психология для подростк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«Психология самоп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ционно-развивающая программа по результатам тестирования ШТУР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профилактики наркозависимости «Сталкер»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-май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полугод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расширить ориентацию подростков в социальном мире, определить  их профессиональную направл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актуального для старших подростков «информационного пол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сти  профдиагностик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навыков и умений по целеполаганию и план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«Психология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ориентационный курс «Я выбираю» (1 этап курса «Человек и професс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мочь учащимся в осознании альтернатив  жизненного  и профессионального выбора, активизация процессов профессионального и личностного самоопределения учащихся в связи с выбором профиля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72" w:leader="none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  <w:tab w:val="left" w:pos="56" w:leader="none"/>
                                      <w:tab w:val="left" w:pos="142" w:leader="none"/>
                                      <w:tab w:val="left" w:pos="236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условия для повышения мотивации самопознания и самосовершенс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  <w:tab w:val="left" w:pos="56" w:leader="none"/>
                                      <w:tab w:val="left" w:pos="142" w:leader="none"/>
                                      <w:tab w:val="left" w:pos="236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ить технологию «инвентаризации ресурсов» и приемы «позитивного мыш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  <w:tab w:val="left" w:pos="56" w:leader="none"/>
                                      <w:tab w:val="left" w:pos="142" w:leader="none"/>
                                      <w:tab w:val="left" w:pos="236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комить со способами саморегуляции, саморазвития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«Психология лич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«Человек и професс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 оптимизации профессиональной компетентности педагогического коллектива и поддержания позитивного психологического климата в условиях внедрения стандартов нового поколения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Диагностик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психологического климата коллектив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ндивидуального стиля 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готовности учителя к инновацио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креа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Разработка рекомендаций и программ социально-психологической деятельности по результатам диагностических исследований, разработка форм публичной благодарности уч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Внедрение инновационных и психокоррекционных методик оказания психологической помощи учи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Профилактическая работа с целью повышения психологической культуры педагогов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. Года (каникулярное время-коллективные занят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5239"/>
                        <w:gridCol w:w="5591"/>
                        <w:gridCol w:w="2766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и, задач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аптация к обучению в среднем зве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учебно-познавательных мотив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интеллектуальных и творческих возможностей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актуального для младших подростков «информационного пол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ервый раз в 5-й класс» Е. Кобли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Г.Семеновой «Развитие учебно-познавательных мотивов школьнико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профилактики наркозависимости «Сталкер»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оммуникатив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й 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вы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«Психология общен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профилактики наркозависимости «Сталкер»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амопознания и рефлекси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8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психологической грамот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8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воение методов самопознания (познавательные процессы, способности, эмоциональные состояния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8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ладение навыками рефлекси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«Психология для подростк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«Психология самопознан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ционно-развивающая программа по результатам тестирования ШТУ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профилактики наркозависимости «Сталкер»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-май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полугод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асширить ориентацию подростков в социальном мире, определить  их профессиональную направлен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актуального для старших подростков «информационного пол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сти  профдиагности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навыков и умений по целеполаганию и планир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«Психология деятель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ориентационный курс «Я выбираю» (1 этап курса «Человек и професс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502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мочь учащимся в осознании альтернатив  жизненного  и профессионального выбора, активизация процессов профессионального и личностного самоопределения учащихся в связи с выбором профиля обуч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72" w:leader="none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56" w:leader="none"/>
                                <w:tab w:val="left" w:pos="142" w:leader="none"/>
                                <w:tab w:val="left" w:pos="236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ть условия для повышения мотивации самопознания и самосовершенств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56" w:leader="none"/>
                                <w:tab w:val="left" w:pos="142" w:leader="none"/>
                                <w:tab w:val="left" w:pos="236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ить технологию «инвентаризации ресурсов» и приемы «позитивного мышлен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56" w:leader="none"/>
                                <w:tab w:val="left" w:pos="142" w:leader="none"/>
                                <w:tab w:val="left" w:pos="236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комить со способами саморегуляции, саморазвития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«Психология лич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«Человек и професс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502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 школы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 оптимизации профессиональной компетентности педагогического коллектива и поддержания позитивного психологического климата в условиях внедрения стандартов нового поколения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иагности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психологического климата коллекти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ндивидуального стиля учител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готовности учителя к инновационной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креатив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Разработка рекомендаций и программ социально-психологической деятельности по результатам диагностических исследований, разработка форм публичной благодарности учител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Внедрение инновационных и психокоррекционных методик оказания психологической помощи учител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Профилактическая работа с целью повышения психологической культуры педагогов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. Года (каникулярное время-коллективные занят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3" w:hanging="8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990" w:hanging="85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3:00Z</dcterms:created>
  <dc:creator>User</dc:creator>
  <dc:description/>
  <cp:keywords/>
  <dc:language>en-US</dc:language>
  <cp:lastModifiedBy>мария</cp:lastModifiedBy>
  <dcterms:modified xsi:type="dcterms:W3CDTF">2013-08-28T15:28:00Z</dcterms:modified>
  <cp:revision>17</cp:revision>
  <dc:subject/>
  <dc:title/>
</cp:coreProperties>
</file>