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чет деятельности педагога-психолога образовательного учреждения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исываемая в настоящей статье документация создавалась в рамках Федеральной программы Министерства образования РФ по организации и содержанию деятельности педагога-психолога службы практической психологии в структуре психолого-медико-педагогического сопровождения детей. Разработка и апробация проходила на базе экспериментальных площадок программы г. Москвы, Московской и Свердловской областей, республики Башкортостан. </w:t>
        <w:br/>
        <w:t xml:space="preserve">Непосредственно в разработке документации участвовали следующие педагоги-психологи: кандидат психологических наук Н.Я. Семаго (экспериментальная коррекционная школа VII вида), кандидат психологических наук Н.П. Слободяник (общеобразовательная школа № 1129 Москвы), кандидат психологических наук О.В. Кардашина. </w:t>
        <w:br/>
        <w:t>В апробации документов принимали участие многие практические психологи массовых и специальных (коррекционных) образовательных учреждений: экспериментальной школы № 196 г. Москвы, образовательных учреждений Одинцовского района Московской области, ДОУ № 908 г. Москвы, школы-интерната № 20 г. Москвы, школы-интерната № 31 для детей с нарушениями опорно-двигательного аппарата г. Москвы, специальной (коррекционной) школы № 483 для неслышащих и слабослышащих детей и подростков г. Москвы, специальной (коррекционной) школы № 22 для слабослышащих и поздно оглохших детей и подростков г. Москвы, школы-интерната № 3 г. Калининграда, специального (коррекционного) образовательного учреждения VII вида, осуществляющего обучение и воспитание детей-сирот с задержкой психического развития, ДОУ № 1016 г. Москвы.</w:t>
        <w:br/>
        <w:t>Был использован (в отдельных пунктах и разделах) опыт психологической службы в системе Главного управления образования Администрации Самарской области (руководитель службы Т.Н. Клюева).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ЦИПЫ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снову всей документации были заложены следующие принципы.</w:t>
        <w:br/>
        <w:t xml:space="preserve">Документация педагога-психолога должна: </w:t>
      </w:r>
    </w:p>
    <w:p>
      <w:pPr>
        <w:pStyle w:val="Style12"/>
        <w:spacing w:lineRule="auto" w:line="360" w:before="0" w:after="0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новываться на имеющихся основных нормативных документах Министерства образования РФ (Положение о службе практической психологии в системе Министерства образования (приказ № 636 от 22.10.99), типовое Положение об образовательном учреждении для детей, нуждающихся в психолого-педагогической и медико-социальной помощи (приказ № 2210 от 24.08.98), О порядке создания и организации работы психолого-медико-педагогического консилиума образовательного учреждения (письмо № 27/901-6 от 27.03.2000, инструктивное письмо органов управления образованием субъектов РФ № 3 от 01.03.99 об использовании рабочего времени педагога-психолога образовательного учреждения);</w:t>
        <w:br/>
        <w:t>— охватывать все виды работ педагога-психолога и строиться в соответствии с основными направлениями его деятельности;</w:t>
        <w:br/>
        <w:t>— отражать в целом структуру деятельности образовательного учреждения, быть ориентированной на учет отдельных единиц деятельности и возможность оценки всего объема работ за отчетные периоды в соответствии с бытующими в практике службы практической психологии образования «стандартами» отчетности;</w:t>
        <w:br/>
        <w:t>— отражать определенную периодичность деятельности психолога, удобную для отчетности в принятые для учреждений образования сроки;</w:t>
        <w:br/>
        <w:t>— ориентироваться на деятельность психолога как координатора службы сопровождения, наиболее приближенного к ребенку и семье;</w:t>
        <w:br/>
        <w:t>— обладать определенной унификацией как для деятельности психолога с «условно-нормативными» детьми разного возраста, так и для возможности работы с детьми с различными отклонениями в развитии;</w:t>
        <w:br/>
        <w:t>— быть негромоздкой и по возможности занимать минимальное время на ведение.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ЧЕГО ДОЛЖНА СОСТОЯТЬ ДОКУМЕНТАЦИЯ?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я документация делится на рабочую и отчетную. В свою очередь, рабочая документация служит задаче непосредственной регистрации деятельности психолога. Отчетная документация является непосредственным отражением содержания деятельности педагога-психолога.</w:t>
        <w:br/>
        <w:t xml:space="preserve">Такое разделение дает возможность создать систему рабочей документации, подобной классному журналу педагога. Мы можем говорить о журнале (или, если хотите, о рабочем журнале) педагога-психолога. </w:t>
        <w:br/>
        <w:t>И рабочая, и отчетная документация должна отражать четыре направления деятельности психолога, указанные в Положении о службе практической психологии. Поэтому составляющими единицами (разделами) рабочего журнала являются:</w:t>
      </w:r>
    </w:p>
    <w:p>
      <w:pPr>
        <w:pStyle w:val="Style12"/>
        <w:spacing w:lineRule="auto" w:line="360" w:before="0" w:after="0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ация по планированию деятельности на учебный год, месяц и рабочую неделю (соответственно перспективный план с возможностью распределения работ по месяцам и расписание на каждую неделю каждого месяца) по таким традиционным направлениям деятельности психолога, как консультативно-диагностическая, коррекционно-развивающая, организационно-методическая и просветительская;</w:t>
        <w:br/>
        <w:t>— регистрационная часть;</w:t>
        <w:br/>
        <w:t>— регистрационно-содержательная часть (здесь же можно привести статистическую отчетность, которая должна, по сути, отражать нагрузку психолога за конкретный период).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ой отчетный период по всем видам деятельности психолога — месяц. Практика показывает, что это удобно как для образовательных центров, так и учреждений образования. Это удобно и для самого психолога. </w:t>
        <w:br/>
        <w:t xml:space="preserve">В конце каждого месяца по всем видам работ может быть создана стандартизированная форма отчетности, полностью соответствующая форме отчетности за учебный год. Это позволяет специалисту не только составлять отчет за месяц, но и с минимальными временными затратами составлять отчет за год. </w:t>
        <w:br/>
        <w:t xml:space="preserve">Основным элементом рабочей документации является регистрация конкретного вида деятельности психолога. Нам кажется разумным не писать каждый раз (как это делают многие психологи), что именно делает психолог, да еще записывать это в разных журналах (журнал обследований, консультаций, коррекционной работы и т.п.), а иметь один вид журнала с различным графами (по каждому виду работ) и регистрировать свою деятельность лишь значками в соответствующей графе. Объем регистрационного раздела журнала должен быть рассчитан на деятельность психолога в течение учебного года. </w:t>
        <w:br/>
        <w:t xml:space="preserve">Отдельная строка отводится одному субъекту деятельности психолога, с которым проводится одно мероприятие. Субъектом регистрации может быть ребенок, его родитель, специалист или группа, часть класса, класс в целом, группа родителей или специалистов. 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ОСТЬ КОДИРОВАНИЯ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огда необходимо соблюдать анонимность обследования. Для этого можно предусмотреть своеобразную кодировку. Это удобно и для составления статистического отчета. Предлагаемые нами коды приведены в табл. 1 и 2. 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блица 1. Примерные коды обратившихся </w:t>
        <w:br/>
        <w:t>за психологической помощью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"/>
        <w:gridCol w:w="1797"/>
        <w:gridCol w:w="4939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д обратившегося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бъект обращения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br/>
              <w:t>7</w:t>
              <w:br/>
              <w:br/>
              <w:t>8</w:t>
              <w:br/>
              <w:t>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</w:t>
              <w:br/>
              <w:t>Д</w:t>
              <w:br/>
              <w:t>Р...</w:t>
              <w:br/>
              <w:t>О...</w:t>
              <w:br/>
              <w:t>П...</w:t>
              <w:br/>
              <w:t>С...</w:t>
              <w:br/>
              <w:br/>
              <w:t>А...</w:t>
              <w:br/>
              <w:br/>
              <w:t>В...</w:t>
              <w:br/>
              <w:t>З..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ьчик (юноша)</w:t>
              <w:br/>
              <w:t>Девочка (девушка)</w:t>
              <w:br/>
              <w:t>Родитель</w:t>
              <w:br/>
              <w:t>Опекун (лицо, замещающее родителей)</w:t>
              <w:br/>
              <w:t>Педагогический работник</w:t>
              <w:br/>
              <w:t>Социальный работник (представитель отдела защиты прав детей, органов социальной защиты)</w:t>
              <w:br/>
              <w:t>Представитель администрации образовательного учреждения</w:t>
              <w:br/>
              <w:t>Сотрудник органов внутренних дел</w:t>
              <w:br/>
              <w:t>Работник учреждения здравоохранения</w:t>
            </w:r>
          </w:p>
        </w:tc>
      </w:tr>
    </w:tbl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блица 2. Примерные коды причин обращения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3"/>
        <w:gridCol w:w="1796"/>
        <w:gridCol w:w="4865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причин обращения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чина обращения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br/>
              <w:t>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...</w:t>
              <w:br/>
              <w:t>В...</w:t>
              <w:br/>
              <w:t>П...</w:t>
              <w:br/>
              <w:t>Э...</w:t>
              <w:br/>
              <w:t>У...</w:t>
              <w:br/>
              <w:t>Р...</w:t>
              <w:br/>
              <w:t>ОМ...</w:t>
              <w:br/>
              <w:br/>
              <w:t>Проф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блемы, связанные с обучением</w:t>
              <w:br/>
              <w:t>Проблемы, связанные с воспитанием</w:t>
              <w:br/>
              <w:t>Проблемы, связанные с поведением</w:t>
              <w:br/>
              <w:t>Эмоциональные проблемы</w:t>
              <w:br/>
              <w:t>Определение уровня актуального развития</w:t>
              <w:br/>
              <w:t>Проблемы, связанные с развитием речи</w:t>
              <w:br/>
              <w:t>Определение дальнейшего образовательного маршрута</w:t>
              <w:br/>
              <w:t>Профессиональная ориентация</w:t>
            </w:r>
          </w:p>
        </w:tc>
      </w:tr>
    </w:tbl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точие после кода означает, что данный код может быть детализирован (с помощью букв или цифр). Например, код «Р» (родитель) при необходимости может быть уточнен: «Рм» или «Рд» (аналогично и другие коды обратившихся), а код «О» такой причины обращения, как проблемы обучения, может быть детализирован как «О1» — проблемы овладения программой начальной школы, «О1-М» — проблемы овладения математикой в рамках начальной школы и т.п.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обная кодировка субъекта деятельности педагога-психолога и причин обращения за психологической помощью, с одной стороны, позволяет значительно уменьшить затраты сил и времени специалиста на составление статистических отчетов, с другой — обеспечивает анонимность обращения.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ЧЕНЬ ВИДОВ И ФОРМ РАБОТ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т перечень приводится в регистрационном разделе и охватывает практически все направления и формы деятельности психолога образования.</w:t>
      </w:r>
    </w:p>
    <w:p>
      <w:pPr>
        <w:pStyle w:val="Style12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иагностика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вичное (полное углубленное!) и динамическое (повторное) обследования; групповая диагностика (в том числе проведение социометрических обследований). </w:t>
      </w:r>
    </w:p>
    <w:p>
      <w:pPr>
        <w:pStyle w:val="Style12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ррекционно-развивающий компонент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дивидуальное или групповое занятие (тренинг). </w:t>
        <w:br/>
        <w:t>Семинар с педагогами и родителями не считается подобной работой. Он имеет собственные технологии и закономерности построения. Например, семинар или родительское собрание не имеют пролонгирования и четкой программы каждого занятия.</w:t>
      </w:r>
    </w:p>
    <w:p>
      <w:pPr>
        <w:pStyle w:val="Style12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сультационная работа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ивидуальные консультации, групповые консультации-семинары. Нам показалось удобным и важным разделить при регистрации консультации детей, родителей и специалистов.</w:t>
        <w:br/>
        <w:t>Отдельно следует регистрировать участие в консилиуме образовательного учреждения (не путать с родительским собранием!), проведение или просто посещение уроков.</w:t>
        <w:br/>
        <w:t>В данной рабочей документации педагога-психолога не предусмотрена дальнейшая конкретизация содержания и организации деятельности консилиума образовательного учреждения, поскольку по Положению о психолого-медико-педагогическом консилиуме образовательного учреждения (письмо Министерства образования РФ № 27/901-6 от 27 марта 2000 г.) для него требуется отдельная документация (в частности, журнал консилиума), а деятельность психолога является лишь составной частью деятельности консилиума, рядоположной деятельности других членов консилиума образовательного учреждения. Соответственно роль психолога в деятельности отдельного консилиума может отмечаться непосредственно в той же графе через косую черточку: только участие в консилиуме (например, плановом) как «Пл/У»; организация и проведение консилиума (например, внепланового) — «Вп/О» .</w:t>
      </w:r>
    </w:p>
    <w:p>
      <w:pPr>
        <w:pStyle w:val="Style1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В разделе </w:t>
      </w:r>
      <w:r>
        <w:rPr>
          <w:rFonts w:cs="Verdana" w:ascii="Verdana" w:hAnsi="Verdana"/>
          <w:b/>
          <w:bCs/>
          <w:sz w:val="20"/>
          <w:szCs w:val="20"/>
        </w:rPr>
        <w:t>«Проведение/посещение уроков»</w:t>
      </w:r>
      <w:r>
        <w:rPr>
          <w:rFonts w:cs="Verdana" w:ascii="Verdana" w:hAnsi="Verdana"/>
          <w:sz w:val="20"/>
          <w:szCs w:val="20"/>
        </w:rPr>
        <w:t xml:space="preserve"> отмечается посещение «стандартных» уроков с целью уточнения результатов собственной диагностики или использования «метода включенного наблюдения» в диагностических целях. В данном случае субъектом деятельности психолога является весь класс, что и отмечается в соответствующей графе регистрационного раздела. Непосредственное проведение уроков в стандартном режиме (в частности, проведение уроков психологии) в настоящем рабочем журнале лишь регистрируется как факт деятельности психолога. 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АЦИОННО-СОДЕРЖАТЕЛЬНАЯ ЧАСТЬ</w:t>
      </w:r>
    </w:p>
    <w:p>
      <w:pPr>
        <w:pStyle w:val="Style1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Подобная содержательная регистрация является не обязательной, а рекомендуемой. </w:t>
        <w:br/>
        <w:t xml:space="preserve">Регистрационно-содержательная часть документации делится на описание (предельно краткое) содержания диагностики, индивидуальной и групповой коррекционно-развивающей работы (программ такой работы), содержания индивидуальных и групповых консультаций (в последнем случае такие консультации часто превращаются в семинары, и следует более точно разделить их содержание). </w:t>
        <w:br/>
        <w:t>К групповым консультациям и семинарам может быть отнесена работа с родителями (в рамках родительского собрания), либо со специалистами (на педсоветах или других подобных мероприятиях).</w:t>
        <w:br/>
        <w:t xml:space="preserve">Отдельно следует отмечать так называемые </w:t>
      </w:r>
      <w:r>
        <w:rPr>
          <w:rFonts w:cs="Verdana" w:ascii="Verdana" w:hAnsi="Verdana"/>
          <w:i/>
          <w:iCs/>
          <w:sz w:val="20"/>
          <w:szCs w:val="20"/>
        </w:rPr>
        <w:t>особые даты</w:t>
      </w:r>
      <w:r>
        <w:rPr>
          <w:rFonts w:cs="Verdana" w:ascii="Verdana" w:hAnsi="Verdana"/>
          <w:sz w:val="20"/>
          <w:szCs w:val="20"/>
        </w:rPr>
        <w:t xml:space="preserve">. К ним относятся, в первую очередь, дни рождения детей и работающих с ними педагогов, других значимых для детей лиц, а также какие-либо праздники (региональные, конфессиональные, национальные или этнические), традиционно проводимые в данном образовательном учреждении. </w:t>
        <w:br/>
        <w:t>Следует выделить дни рождения детей, которые находятся под особой «юрисдикцией» психолога как ведущего специалиста, а также тех детей, с которыми психолог проводит индивидуальную и групповую работу. Важным аспектом проведения подобных праздников является их планирование, а также определение состава участников.</w:t>
        <w:br/>
        <w:t>Подготовка и проведение мероприятий, посвященных этим датам, является одной из важнейших составляющих профилактического и коррекционно-развивающего направления деятельности специалиста. Планирование подобных мероприятий должно быть отражено в годовом перспективном планировании.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НОСТЬ</w:t>
      </w:r>
    </w:p>
    <w:p>
      <w:pPr>
        <w:pStyle w:val="Style1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По отчетности администрация судит о работе психолога в целом. И если отчетность не ведется, не отмечаются все виды работы психолога, администрация считает, что психолог работает мало и, вообще «непонятно, что он там делает?!» Поэтому надо, надо показывать директору и администрации, что психолог трудится не покладая рук и не вытирая пота со лба. </w:t>
        <w:br/>
        <w:t xml:space="preserve">Имеет смысл вести два вида отчетной документации — </w:t>
      </w:r>
      <w:r>
        <w:rPr>
          <w:rFonts w:cs="Verdana" w:ascii="Verdana" w:hAnsi="Verdana"/>
          <w:b/>
          <w:bCs/>
          <w:sz w:val="20"/>
          <w:szCs w:val="20"/>
        </w:rPr>
        <w:t>текущую</w:t>
      </w:r>
      <w:r>
        <w:rPr>
          <w:rFonts w:cs="Verdana" w:ascii="Verdana" w:hAnsi="Verdana"/>
          <w:sz w:val="20"/>
          <w:szCs w:val="20"/>
        </w:rPr>
        <w:t xml:space="preserve"> (за принятый отчетный период — месяц) и </w:t>
      </w:r>
      <w:r>
        <w:rPr>
          <w:rFonts w:cs="Verdana" w:ascii="Verdana" w:hAnsi="Verdana"/>
          <w:b/>
          <w:bCs/>
          <w:sz w:val="20"/>
          <w:szCs w:val="20"/>
        </w:rPr>
        <w:t>итоговую</w:t>
      </w:r>
      <w:r>
        <w:rPr>
          <w:rFonts w:cs="Verdana" w:ascii="Verdana" w:hAnsi="Verdana"/>
          <w:sz w:val="20"/>
          <w:szCs w:val="20"/>
        </w:rPr>
        <w:t xml:space="preserve"> (за учебный год). Текущий анализ выполненных работ может отражаться непосредственно в регистрационной части в конце каждого месяца. </w:t>
        <w:br/>
        <w:t xml:space="preserve">Для анализа объема выполненной за месяц работы необходимо подсчитать количество единиц работ каждого вида. Для этого нужно суммировать данные каждого столбца (см. табл. 1, 2) и занести полученную сумму в раздел отчета, посвященный общему показателю выполнения данного вида работ. Далее в соответствии с </w:t>
      </w:r>
      <w:r>
        <w:rPr>
          <w:rFonts w:cs="Verdana" w:ascii="Verdana" w:hAnsi="Verdana"/>
          <w:i/>
          <w:iCs/>
          <w:sz w:val="20"/>
          <w:szCs w:val="20"/>
        </w:rPr>
        <w:t>кодами обратившихся</w:t>
      </w:r>
      <w:r>
        <w:rPr>
          <w:rFonts w:cs="Verdana" w:ascii="Verdana" w:hAnsi="Verdana"/>
          <w:sz w:val="20"/>
          <w:szCs w:val="20"/>
        </w:rPr>
        <w:t xml:space="preserve"> и их </w:t>
      </w:r>
      <w:r>
        <w:rPr>
          <w:rFonts w:cs="Verdana" w:ascii="Verdana" w:hAnsi="Verdana"/>
          <w:i/>
          <w:iCs/>
          <w:sz w:val="20"/>
          <w:szCs w:val="20"/>
        </w:rPr>
        <w:t>возрастом</w:t>
      </w:r>
      <w:r>
        <w:rPr>
          <w:rFonts w:cs="Verdana" w:ascii="Verdana" w:hAnsi="Verdana"/>
          <w:sz w:val="20"/>
          <w:szCs w:val="20"/>
        </w:rPr>
        <w:t xml:space="preserve"> необходимо подсчитать количество единиц данного вида работ для каждой категории отдельно. Для этого предусмотрены соответствующие графы статистического раздела. </w:t>
        <w:br/>
        <w:t xml:space="preserve">Количество проведенных групповых занятий подсчитывается как в регистрационной части, так и в содержательно-регистрационной. </w:t>
        <w:br/>
        <w:t xml:space="preserve">Структура месячного отчета полностью совпадает со структурой годового (итогового) отчета, поэтому подготовка итогового отчета не составляет особого труда. Необходимо лишь суммировать каждую единицу выполненной работы по всем месяцам и занести полученную сумму в соответствующий раздел годового отчета. </w:t>
        <w:br/>
        <w:t xml:space="preserve">По итогам статистических отчетов за каждый месяц и год возможно написание соответствующих аналитических отчетов. 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ЧЕТНАЯ ДОКУМЕНТАЦИЯ </w:t>
      </w:r>
    </w:p>
    <w:p>
      <w:pPr>
        <w:pStyle w:val="Style1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Такая документация педагога-психолога (специального психолога) образовательного учреждения наглядно демонстрирует содержание проведенной диагностической и коррекционно-развивающей работы. </w:t>
        <w:br/>
        <w:t xml:space="preserve">Единицами деятельности следует считать отчет по проведенным диагностическим работам, среди которых </w:t>
      </w:r>
      <w:r>
        <w:rPr>
          <w:rFonts w:cs="Verdana" w:ascii="Verdana" w:hAnsi="Verdana"/>
          <w:b/>
          <w:bCs/>
          <w:sz w:val="20"/>
          <w:szCs w:val="20"/>
        </w:rPr>
        <w:t>первичное (углубленное)</w:t>
      </w:r>
      <w:r>
        <w:rPr>
          <w:rFonts w:cs="Verdana" w:ascii="Verdana" w:hAnsi="Verdana"/>
          <w:sz w:val="20"/>
          <w:szCs w:val="20"/>
        </w:rPr>
        <w:t xml:space="preserve"> обследование, </w:t>
      </w:r>
      <w:r>
        <w:rPr>
          <w:rFonts w:cs="Verdana" w:ascii="Verdana" w:hAnsi="Verdana"/>
          <w:b/>
          <w:bCs/>
          <w:sz w:val="20"/>
          <w:szCs w:val="20"/>
        </w:rPr>
        <w:t>динамическое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sz w:val="20"/>
          <w:szCs w:val="20"/>
        </w:rPr>
        <w:t>итоговое</w:t>
      </w:r>
      <w:r>
        <w:rPr>
          <w:rFonts w:cs="Verdana" w:ascii="Verdana" w:hAnsi="Verdana"/>
          <w:sz w:val="20"/>
          <w:szCs w:val="20"/>
        </w:rPr>
        <w:t xml:space="preserve"> индивидуальные обследования, заключение </w:t>
      </w:r>
      <w:r>
        <w:rPr>
          <w:rFonts w:cs="Verdana" w:ascii="Verdana" w:hAnsi="Verdana"/>
          <w:b/>
          <w:bCs/>
          <w:sz w:val="20"/>
          <w:szCs w:val="20"/>
        </w:rPr>
        <w:t>по групповым формам диагностической работы</w:t>
      </w:r>
      <w:r>
        <w:rPr>
          <w:rFonts w:cs="Verdana" w:ascii="Verdana" w:hAnsi="Verdana"/>
          <w:sz w:val="20"/>
          <w:szCs w:val="20"/>
        </w:rPr>
        <w:t xml:space="preserve">, а также </w:t>
      </w:r>
      <w:r>
        <w:rPr>
          <w:rFonts w:cs="Verdana" w:ascii="Verdana" w:hAnsi="Verdana"/>
          <w:b/>
          <w:bCs/>
          <w:sz w:val="20"/>
          <w:szCs w:val="20"/>
        </w:rPr>
        <w:t>отчет по промежуточным и итоговым результатам</w:t>
      </w:r>
      <w:r>
        <w:rPr>
          <w:rFonts w:cs="Verdana" w:ascii="Verdana" w:hAnsi="Verdana"/>
          <w:sz w:val="20"/>
          <w:szCs w:val="20"/>
        </w:rPr>
        <w:t xml:space="preserve"> индивидуальной и групповой коррекционно-развивающей работы. </w:t>
      </w:r>
    </w:p>
    <w:p>
      <w:pPr>
        <w:pStyle w:val="Style12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Аналитическим отчетом</w:t>
      </w:r>
      <w:r>
        <w:rPr>
          <w:rFonts w:cs="Verdana" w:ascii="Verdana" w:hAnsi="Verdana"/>
          <w:sz w:val="20"/>
          <w:szCs w:val="20"/>
        </w:rPr>
        <w:t xml:space="preserve"> за соответствующий период деятельности психолога следует считать годовой отчет о проведенной работе. На наш взгляд, месячный отчет следует представлять лишь в статистическом виде.</w:t>
        <w:br/>
        <w:t xml:space="preserve">Мы не считаем необходимым для психолога обязательно использовать жесткие структурированные схемы отчетов. </w:t>
        <w:br/>
        <w:t xml:space="preserve">Отчетная документация (заключения по результатам обследования, аналитические отчеты) — это «внешние» документы (в отличие от непосредственного протокола обследования, который следует рассматривать как исключительно «внутренний», который является абсолютно конфиденциальным документом специалиста), к которым должны иметь доступ специалисты, имеющие непосредственное отношение к клиенту психолога. 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СИХОЛОГИЧЕСКОЕ ЗАКЛЮЧЕНИЕ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проведения психологического обследования составляется обобщенное заключение. Подобное психологическое заключение может быть написано либо в свободной форме, либо по предлагаемой ниже схеме. </w:t>
      </w:r>
    </w:p>
    <w:p>
      <w:pPr>
        <w:pStyle w:val="Style12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Общий раздел 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сновные паспортные данные ребенка.</w:t>
        <w:br/>
        <w:t>2. Основные жалобы родителей, педагогов, других лиц, которые сопровождали ребенка на консультацию.</w:t>
        <w:br/>
        <w:t>3. Наиболее важные анамнестические данные.</w:t>
        <w:br/>
        <w:t>4. Описание внешности и поведения ребенка в процессе обследования (аффективное, эмоциональное реагирование, общая мотивация, отношение к обследованию).</w:t>
        <w:br/>
        <w:t>5. Сформированность регуляторных функций.</w:t>
        <w:br/>
        <w:t>6. Общая оценка операциональных характеристик деятельности ребенка в различные моменты обследования.</w:t>
        <w:br/>
        <w:t>7. Особенности развития различных компонентов когнитивной сферы, высших психических функций.</w:t>
        <w:br/>
        <w:t>8. Характеристики эмоционально-личностной сферы, межличностных отношений.</w:t>
      </w:r>
    </w:p>
    <w:p>
      <w:pPr>
        <w:pStyle w:val="Style12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Специальная часть 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сихологический диагноз.</w:t>
        <w:br/>
        <w:t>2. Вероятностный прогноз развития.</w:t>
        <w:br/>
        <w:t>3. Рекомендации по дальнейшему сопровождению ребенка.</w:t>
      </w:r>
    </w:p>
    <w:p>
      <w:pPr>
        <w:pStyle w:val="Style1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Следует отметить, что</w:t>
      </w:r>
      <w:r>
        <w:rPr>
          <w:rFonts w:cs="Verdana" w:ascii="Verdana" w:hAnsi="Verdana"/>
          <w:b/>
          <w:bCs/>
          <w:sz w:val="20"/>
          <w:szCs w:val="20"/>
        </w:rPr>
        <w:t xml:space="preserve"> общий раздел</w:t>
      </w:r>
      <w:r>
        <w:rPr>
          <w:rFonts w:cs="Verdana" w:ascii="Verdana" w:hAnsi="Verdana"/>
          <w:sz w:val="20"/>
          <w:szCs w:val="20"/>
        </w:rPr>
        <w:t xml:space="preserve"> заключения ориентирован не только на профильных специалистов, но и на педагогический коллектив (педагогов, воспитателей, администрацию образовательного учреждения) — всех тех, кто имеет непосредственный контакт с ребенком.</w:t>
      </w:r>
    </w:p>
    <w:p>
      <w:pPr>
        <w:pStyle w:val="Style12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Специальная часть </w:t>
      </w:r>
      <w:r>
        <w:rPr>
          <w:rFonts w:cs="Verdana" w:ascii="Verdana" w:hAnsi="Verdana"/>
          <w:sz w:val="20"/>
          <w:szCs w:val="20"/>
        </w:rPr>
        <w:t>заключения адресована непосредственно психологу и другим специалистам «внеурочного плана», участвующим в сопровождении ребенка.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НАМИЧЕСКОЕ ОБСЛЕДОВАНИЕ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й задачей динамического обследования является выявление динамики развития ребенка. Такое обследование целесообразно проводить как к плановым (один раз в полгода), так и к внеплановым консилиумам.</w:t>
        <w:br/>
        <w:t xml:space="preserve">По своей структуре полное динамическое обследование достаточно близко к первичному углубленному обследованию, хотя и имеет свою специфику. А именно: как правило, психолог не выявляет повторно анамнестические сведения, а только фиксирует те изменения, которые произошли с ребенком за истекший период. </w:t>
        <w:br/>
        <w:t xml:space="preserve">Если обследование проводится для внепланового консилиума, то, безусловно, выясняется причина, по которой проводится консилиум (у того из специалистов, который обратился к психологу с просьбой о проведении внепланового консилиума). Например, это может быть резкое снижение успеваемости ребенка в четверти, ухудшение его поведения в среде сверстников, снижение адаптивных возможностей по различным показателям, что наблюдается другими специалистами или родителями. </w:t>
        <w:br/>
        <w:t xml:space="preserve">Психолог отмечает виды деятельности ребенка, которые перестали «вписываться» в рамки условно нормативной динамики развития. Причем в данном случае описываются и ситуации чрезмерно интенсивного развития. Например, это может быть интенсивное развитие когнитивной сферы, в частности вербально-логического мышления, излишняя тяга к философствованию, излишнее мудрствование, навязчивый поиск первопричин тех или иных явлений. Но такое развитие не может не сказаться на аффективно-эмоциональной сфере ребенка, на его взаимодействии со сверстниками и взрослыми. </w:t>
        <w:br/>
        <w:t>Обязательно должны быть описаны отдельные психические функции, которые за прошедший с момента последнего обследования период претерпели наименьшие изменения или вовсе не развивались.</w:t>
        <w:br/>
        <w:t xml:space="preserve">Все это подробно фиксируется психологом и, в соответствии с пониманием причин подобного изменения состояния ребенка, планируется коррекционно-развивающая работа, рекомендуются дополнительные консультации других специалистов, также даются рекомендации педагогам по индивидуализации образовательного процесса. </w:t>
        <w:br/>
        <w:t xml:space="preserve">Если с ребенком проводился курс коррекционно-развивающей работы, то кратко отмечается его эффективность. Она должна быть соотнесена с количеством проведенных занятий и продолжительностью коррекционной работы. </w:t>
        <w:br/>
        <w:t xml:space="preserve">Если коррекционно-развивающая работа проводилась в групповой форме, то все равно необходимо описать ее результаты и эффективность для каждого конкретного ребенка. </w:t>
        <w:br/>
        <w:t xml:space="preserve">При проведении индивидуальной работы, особенно связанной с коррекцией личностных особенностей, следует (в предельно краткой форме) показать, как эти изменения сказываются на взаимодействии ребенка со сверстниками и педагогами. </w:t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ОВОЕ ЗАКЛЮЧЕНИЕ</w:t>
      </w:r>
    </w:p>
    <w:p>
      <w:pPr>
        <w:pStyle w:val="Style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ью итогового заключения является оценка актуального состояния ребенка на момент итогового обследования в сравнении с его психологическим статусом (особенностями развития, поведения и т.п.) на момент включения ребенка в деятельность психолога в составе службы сопровождения. </w:t>
        <w:br/>
        <w:t>В рамках итогового заключения должны быть отмечены выявленные в процессе как первичного, так и последующих обследований проблемы (проблемные зоны) и трудности ребенка. В соответствии с этим в заключении кратко описываются начальные рекомендации, направления необходимой коррекционно-развивающей работы.</w:t>
        <w:br/>
        <w:t xml:space="preserve">Здесь также должны быть перечислены все направления психокоррекционной работы, которая проводилась с ребенком, ее продолжительность и результат. </w:t>
        <w:br/>
        <w:t>Аналитический отчет психолога образовательного учреждения представляет собой особый вид отчетной документации, форма и содержание которой часто определяются администрацией образовательного учреждения, управления образования и т.п. Думаем, что в следующих публикациях мы сможем рассказать читателю о содержании и этой части документации психолога.</w:t>
      </w:r>
    </w:p>
    <w:p>
      <w:pPr>
        <w:pStyle w:val="Style12"/>
        <w:spacing w:lineRule="auto" w:line="36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Михаил СЕМАГО,</w:t>
        <w:br/>
      </w:r>
      <w:r>
        <w:rPr>
          <w:rFonts w:cs="Verdana" w:ascii="Verdana" w:hAnsi="Verdana"/>
          <w:i/>
          <w:iCs/>
          <w:sz w:val="20"/>
          <w:szCs w:val="20"/>
        </w:rPr>
        <w:t>кандидат психологических наук,</w:t>
        <w:br/>
        <w:t>доцент АПКиПРО,</w:t>
        <w:br/>
        <w:t>г. Москв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33.8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ИТЕРАТУРА</w:t>
      </w:r>
    </w:p>
    <w:p>
      <w:pPr>
        <w:pStyle w:val="Style1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sz w:val="20"/>
          <w:szCs w:val="20"/>
        </w:rPr>
        <w:t>Ануфриев А.Ф</w:t>
      </w:r>
      <w:r>
        <w:rPr>
          <w:rFonts w:cs="Verdana" w:ascii="Verdana" w:hAnsi="Verdana"/>
          <w:sz w:val="20"/>
          <w:szCs w:val="20"/>
        </w:rPr>
        <w:t>. Психологический диагноз: система основных понятий. М.: МГОПИ; Альфа, 1995.</w:t>
        <w:br/>
        <w:t xml:space="preserve">2. </w:t>
      </w:r>
      <w:r>
        <w:rPr>
          <w:rFonts w:cs="Verdana" w:ascii="Verdana" w:hAnsi="Verdana"/>
          <w:i/>
          <w:iCs/>
          <w:sz w:val="20"/>
          <w:szCs w:val="20"/>
        </w:rPr>
        <w:t>Битянова М.Р</w:t>
      </w:r>
      <w:r>
        <w:rPr>
          <w:rFonts w:cs="Verdana" w:ascii="Verdana" w:hAnsi="Verdana"/>
          <w:sz w:val="20"/>
          <w:szCs w:val="20"/>
        </w:rPr>
        <w:t>. Организация психологической работы в школе. М.: Совершенство, 1997.</w:t>
        <w:br/>
        <w:t xml:space="preserve">3. </w:t>
      </w:r>
      <w:r>
        <w:rPr>
          <w:rFonts w:cs="Verdana" w:ascii="Verdana" w:hAnsi="Verdana"/>
          <w:i/>
          <w:iCs/>
          <w:sz w:val="20"/>
          <w:szCs w:val="20"/>
        </w:rPr>
        <w:t>Красило А.И., Новгородцева А.П</w:t>
      </w:r>
      <w:r>
        <w:rPr>
          <w:rFonts w:cs="Verdana" w:ascii="Verdana" w:hAnsi="Verdana"/>
          <w:sz w:val="20"/>
          <w:szCs w:val="20"/>
        </w:rPr>
        <w:t>. Статус психолога и проблемы его адаптации в учебном заведении. Москва—Воронеж: Московский психолого-социальный институт, 1995.</w:t>
        <w:br/>
        <w:t xml:space="preserve">4. </w:t>
      </w:r>
      <w:r>
        <w:rPr>
          <w:rFonts w:cs="Verdana" w:ascii="Verdana" w:hAnsi="Verdana"/>
          <w:i/>
          <w:iCs/>
          <w:sz w:val="20"/>
          <w:szCs w:val="20"/>
        </w:rPr>
        <w:t>Кузнецова И.В., Ахутина Т.В., Битянова М.Р</w:t>
      </w:r>
      <w:r>
        <w:rPr>
          <w:rFonts w:cs="Verdana" w:ascii="Verdana" w:hAnsi="Verdana"/>
          <w:sz w:val="20"/>
          <w:szCs w:val="20"/>
        </w:rPr>
        <w:t>. и др. Психолого-педагогическое обеспечение коррекционно-развивающей работы в школе: пособие для администрации школ, педагогов и школьных психологов. Кн. 1. М.: НМЦ «ДАР» им Л.В. Выготского; Образовательный центр «Педагогический поиск», 1997.</w:t>
        <w:br/>
        <w:t xml:space="preserve">5. Модель взаимодействия психолога и логопеда по организации работы в специализированных группах. Под общ. ред. </w:t>
      </w:r>
      <w:r>
        <w:rPr>
          <w:rFonts w:cs="Verdana" w:ascii="Verdana" w:hAnsi="Verdana"/>
          <w:i/>
          <w:iCs/>
          <w:sz w:val="20"/>
          <w:szCs w:val="20"/>
        </w:rPr>
        <w:t>Н.Я. Большуновой</w:t>
      </w:r>
      <w:r>
        <w:rPr>
          <w:rFonts w:cs="Verdana" w:ascii="Verdana" w:hAnsi="Verdana"/>
          <w:sz w:val="20"/>
          <w:szCs w:val="20"/>
        </w:rPr>
        <w:t xml:space="preserve">. Сост. </w:t>
      </w:r>
      <w:r>
        <w:rPr>
          <w:rFonts w:cs="Verdana" w:ascii="Verdana" w:hAnsi="Verdana"/>
          <w:i/>
          <w:iCs/>
          <w:sz w:val="20"/>
          <w:szCs w:val="20"/>
        </w:rPr>
        <w:t xml:space="preserve">Н.Ф. Балашова, Е.В. Соколова. </w:t>
      </w:r>
      <w:r>
        <w:rPr>
          <w:rFonts w:cs="Verdana" w:ascii="Verdana" w:hAnsi="Verdana"/>
          <w:sz w:val="20"/>
          <w:szCs w:val="20"/>
        </w:rPr>
        <w:t>МОУ-ЦО «Пеликан». Бердск, 1998.</w:t>
        <w:br/>
        <w:t xml:space="preserve">6. Обследование ребенка на психолого-медико-педагогическом консилиуме (ПМПК). Комплект рабочих материалов. Под общ. ред. </w:t>
      </w:r>
      <w:r>
        <w:rPr>
          <w:rFonts w:cs="Verdana" w:ascii="Verdana" w:hAnsi="Verdana"/>
          <w:i/>
          <w:iCs/>
          <w:sz w:val="20"/>
          <w:szCs w:val="20"/>
        </w:rPr>
        <w:t>М.М. Семаго</w:t>
      </w:r>
      <w:r>
        <w:rPr>
          <w:rFonts w:cs="Verdana" w:ascii="Verdana" w:hAnsi="Verdana"/>
          <w:sz w:val="20"/>
          <w:szCs w:val="20"/>
        </w:rPr>
        <w:t xml:space="preserve">. М.: АРКТИ, 1998. </w:t>
        <w:br/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Семаго Н.Я., Семаго М.М.</w:t>
      </w:r>
      <w:r>
        <w:rPr>
          <w:rFonts w:cs="Verdana" w:ascii="Verdana" w:hAnsi="Verdana"/>
          <w:sz w:val="20"/>
          <w:szCs w:val="20"/>
        </w:rPr>
        <w:t xml:space="preserve"> Проблемные дети: основы диагностической и коррекционной работы психолога. М.: АРКТИ, 2000.</w:t>
        <w:br/>
        <w:t xml:space="preserve">8. Сотрудничество учителя и школьного практического психолога. Сборник научно-методических трудов. Под ред. </w:t>
      </w:r>
      <w:r>
        <w:rPr>
          <w:rFonts w:cs="Verdana" w:ascii="Verdana" w:hAnsi="Verdana"/>
          <w:i/>
          <w:iCs/>
          <w:sz w:val="20"/>
          <w:szCs w:val="20"/>
        </w:rPr>
        <w:t>А.К. Марковой</w:t>
      </w:r>
      <w:r>
        <w:rPr>
          <w:rFonts w:cs="Verdana" w:ascii="Verdana" w:hAnsi="Verdana"/>
          <w:sz w:val="20"/>
          <w:szCs w:val="20"/>
        </w:rPr>
        <w:t>. М.,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outlineLvl w:val="0"/>
    </w:pPr>
    <w:rPr>
      <w:color w:val="FF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05:00Z</dcterms:created>
  <dc:creator>Lira</dc:creator>
  <dc:description/>
  <cp:keywords/>
  <dc:language>en-US</dc:language>
  <cp:lastModifiedBy>Мультимедийный центр</cp:lastModifiedBy>
  <dcterms:modified xsi:type="dcterms:W3CDTF">2009-04-17T05:05:00Z</dcterms:modified>
  <cp:revision>2</cp:revision>
  <dc:subject/>
  <dc:title>Учет деятельности педагога-психолога образовательного учреждения</dc:title>
</cp:coreProperties>
</file>