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9355</wp:posOffset>
                </wp:positionH>
                <wp:positionV relativeFrom="paragraph">
                  <wp:posOffset>-172085</wp:posOffset>
                </wp:positionV>
                <wp:extent cx="635" cy="7506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3.65pt;margin-top:-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нкета «Я в школе»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м настроением ты идешь утром в школу?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хорошим настроением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ет по-разному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е хочется остаться дом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ы себя в школе чувствуешь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в школе нравится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в школе не очень нравится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в школе не нравится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урок тебе больше всего нравится?___________Почему?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хорошо объясняет учитель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что-то интересное на уроке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редмет мне очень нужен в будущем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урок ты не любишь посещать? _______________Почему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нятно объясняет учитель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нтересно мне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нимаю, зачем он нужен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ебя есть друзья в классе?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много    мало        нет друзей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ебя есть друзья среди учеников других классов?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много    мало        нет друзей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я часто переживаю (да\нет)по поводу__________________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я больше всего люблю______________________________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мне очень не нравится_______________________________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я бы изменил(а)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«Я в школе»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м настроением ты идешь утром в школу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хорошим настроением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ет по-разному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е хочется остаться дома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ы себя в школе чувствуешь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в школе нравится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Мне в школе не очень нравится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в школе не нравится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урок тебе больше всего нравится?___________Почему?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хорошо объясняет учитель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что-то интересное на уроке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редмет мне очень нужен в будущем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урок ты не любишь посещать? _______________Почему?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нятно объясняет учитель;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нтересно мне;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нимаю, зачем он нужен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ебя есть друзья в классе?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много    мало        нет друзей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ебя есть друзья среди учеников других классов?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много    мало        нет друзей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я часто переживаю (да\нет) по поводу_________________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я больше всего люблю_______________________________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мне очень не нравится_______________________________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я бы изменил(а)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sectPr>
          <w:type w:val="continuous"/>
          <w:pgSz w:orient="landscape" w:w="16838" w:h="11906"/>
          <w:pgMar w:left="340" w:right="425" w:gutter="0" w:header="0" w:top="289" w:footer="0" w:bottom="28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orient="landscape" w:w="16838" w:h="11906"/>
      <w:pgMar w:left="340" w:right="425" w:gutter="0" w:header="0" w:top="289" w:footer="0" w:bottom="2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5:55:00Z</dcterms:created>
  <dc:creator>User</dc:creator>
  <dc:description/>
  <cp:keywords/>
  <dc:language>en-US</dc:language>
  <cp:lastModifiedBy>User</cp:lastModifiedBy>
  <cp:lastPrinted>2008-12-10T14:02:00Z</cp:lastPrinted>
  <dcterms:modified xsi:type="dcterms:W3CDTF">2008-12-10T07:02:00Z</dcterms:modified>
  <cp:revision>7</cp:revision>
  <dc:subject/>
  <dc:title/>
</cp:coreProperties>
</file>